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程占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生态旅游；旅游发展及调控；旅游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旅游研究方法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国家自然科学基金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：温带山地型景区旅游开发对植被影响的生态过程研究，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中国博士后科学基金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：五台山旅游活动对山地草甸的影响研究，</w:t>
      </w: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教育部人文社会科学研究规划基金项目：基于利益相关者的五台山景区旅游业碳排放与碳中和研究，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山西省优秀青年学术带头人支持计划项目：旅游景区人为干扰对植物多样性影响的格局研究（晋教科［</w:t>
      </w:r>
      <w:r>
        <w:rPr>
          <w:szCs w:val="21"/>
        </w:rPr>
        <w:t>2009</w:t>
      </w:r>
      <w:r>
        <w:rPr>
          <w:rFonts w:cs="宋体;SimSun"/>
          <w:szCs w:val="21"/>
        </w:rPr>
        <w:t>］</w:t>
      </w:r>
      <w:r>
        <w:rPr>
          <w:szCs w:val="21"/>
        </w:rPr>
        <w:t>6</w:t>
      </w:r>
      <w:r>
        <w:rPr>
          <w:rFonts w:cs="宋体;SimSun"/>
          <w:szCs w:val="21"/>
        </w:rPr>
        <w:t>号），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－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山西省高等学校特色专业建设项目：旅游管理（晋教高［</w:t>
      </w:r>
      <w:r>
        <w:rPr>
          <w:szCs w:val="21"/>
        </w:rPr>
        <w:t>2011</w:t>
      </w:r>
      <w:r>
        <w:rPr>
          <w:rFonts w:cs="宋体;SimSun"/>
          <w:szCs w:val="21"/>
        </w:rPr>
        <w:t>］</w:t>
      </w:r>
      <w:r>
        <w:rPr>
          <w:szCs w:val="21"/>
        </w:rPr>
        <w:t>11</w:t>
      </w:r>
      <w:r>
        <w:rPr>
          <w:rFonts w:cs="宋体;SimSun"/>
          <w:szCs w:val="21"/>
        </w:rPr>
        <w:t>号），经费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万，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－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山西省高等学校人文社科基地项目：山地型景区生态旅游发展问题研究，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－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/>
      </w:pPr>
      <w:r>
        <w:rPr>
          <w:szCs w:val="21"/>
        </w:rPr>
        <w:t>7</w:t>
      </w:r>
      <w:r>
        <w:rPr>
          <w:szCs w:val="21"/>
        </w:rPr>
        <w:t>、山西省软科学研究计划项目：山区农村居民参与旅游业的问题研究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</w:t>
      </w:r>
    </w:p>
    <w:p>
      <w:pPr>
        <w:pStyle w:val="Normal"/>
        <w:spacing w:lineRule="exact" w:line="360"/>
        <w:ind w:firstLine="473"/>
        <w:rPr/>
      </w:pPr>
      <w:r>
        <w:rPr>
          <w:szCs w:val="21"/>
        </w:rPr>
        <w:t>8</w:t>
      </w:r>
      <w:r>
        <w:rPr>
          <w:szCs w:val="21"/>
        </w:rPr>
        <w:t>、山西省哲学社会科学规划项目：旅游从业者对旅游环境认知水平的测量及管理启示（晋规办字</w:t>
      </w:r>
      <w:r>
        <w:rPr>
          <w:szCs w:val="21"/>
        </w:rPr>
        <w:t>[2013]2</w:t>
      </w:r>
      <w:r>
        <w:rPr>
          <w:szCs w:val="21"/>
        </w:rPr>
        <w:t>号）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。</w:t>
      </w:r>
    </w:p>
    <w:p>
      <w:pPr>
        <w:pStyle w:val="Normal"/>
        <w:spacing w:lineRule="exact" w:line="360"/>
        <w:ind w:firstLine="47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山西省</w:t>
      </w:r>
      <w:r>
        <w:rPr>
          <w:kern w:val="0"/>
          <w:szCs w:val="21"/>
        </w:rPr>
        <w:t>131</w:t>
      </w:r>
      <w:r>
        <w:rPr>
          <w:rFonts w:cs="宋体;SimSun"/>
          <w:kern w:val="0"/>
          <w:szCs w:val="21"/>
        </w:rPr>
        <w:t>领军人才工程项目：《</w:t>
      </w:r>
      <w:r>
        <w:rPr>
          <w:rFonts w:cs="宋体;SimSun"/>
          <w:szCs w:val="21"/>
        </w:rPr>
        <w:t>典型旅游利益相关者对旅游环境认知研究的科研条件建设》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7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US" w:eastAsia="en-US"/>
        </w:rPr>
        <w:t>Cheng ZH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hang JT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Wu BH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Niu LQ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Relationship Between Tourism Development and Vegetated Landscapes in Luya Mountain Nature Reserve, Shanxi, Chin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Environmental Management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74~38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SCI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收录）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吴必虎，牛莉芹．从事旅游业者对旅游影响认知水平的测量．地理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26  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1~148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，吴必虎．基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DCC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方法的旅游从业者对旅游影响认知水平的排序．地理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715~7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芦芽山生态旅游植被景观特征与地理因子的相关分析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8~28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上官铁梁，张峰．芦芽山自然保护区旅游开发与植被环境的关系研究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I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植被环境质量分析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765~177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上官铁梁．芦芽山自然保护区旅游开发与植被环境关系——旅游影响系数及指标分析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703~71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吴必虎，牛莉芹．芦芽山自然保护区旅游开发与植被环境的关系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植被景观的类型及排序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940~1946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五台山南台旅游活动对山地草甸优势种群格局的影响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16~422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芦芽山旅游干扰下不同植被景观区物种多样性的比较．干旱区资源与环境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38~142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五台山南台山地草甸种群对旅游干扰的生态响应．水土保持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2~224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五台山南台山地草甸种群对旅游干扰响应的识别．应用与环境生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24~32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芦芽山旅游开发对不同植被层物种多样性的影响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专辑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~8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王言荣，苏志珠，张云岗．山西昕水河流域生态环境承载力的研究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26~329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衡量旅游对植被影响的指标计量的探讨．北京林业大学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~31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吴必虎．五台山南台旅游活动对山地草甸的影响．干旱区资源与环境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25~127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吴必虎．从事旅游业者对旅游影响认知水平的模糊排序．干旱区资源与环境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26~129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孔德安．生态旅游概念的再认识．山西大学学报（哲学社会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4~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张峰．不同旅游干扰下草甸种群生态优势度的差异．西北植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76~147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不同距离带上旅游植被景观的特征差异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47~65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芦芽山旅游开发对社区的影响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4~27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生态旅游区不同距离带上植物群落的结构对比．应用与环境生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~1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山西芦芽山旅游影响因子及其系数与地理因子间的关系．应用与环境生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76~47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上官铁梁．芦芽山生态旅游资源及生态旅游区划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75~37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芦芽山自然保护区生态旅游客源特征分析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2~8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生态旅游开发原则．资源开发与市场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生态旅游的兴起和研究进展．经济地理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10~11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生态旅游社区从事旅游业者的行为特征研究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59~16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天龙山旅游开发对植被的影响．地理科学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4~14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陈廷贵．山西天龙山植被及植物资源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6~23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关于旅游对植被影响的一点思考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99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97~30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赵蒙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旅游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干扰对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五台山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植被景观区植物多样性的影响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干旱区地理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，张峰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旅游开发影响下景观特征变化研究――以芦芽山自然保护区为例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林业经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曾昭钦，李亚超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赵鑫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平顺太行水乡景区旅游发展对社区的影响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国土与自然资源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3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牛莉芹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胡亚晴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五台山风景区人为干扰下湿地植物物种的生态变化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湿地科学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4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影响旅游从业者环境认知的特征因素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社会科学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4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生态旅游与植被．北京：中国环境科学出版社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月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旅游生态学、资源生态学和自然保护生态学（共三章，约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万字）．见：张金屯．应用生态学．北京：科学出版社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月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论文名称：《芦芽山自然保护区旅游开发与植被环境的关系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I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植被环境质量分析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荣获山西省第十二届一等优秀学术论文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论文名称：《基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DCC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方法的旅游从业者对旅游影响认知水平的排序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荣获山西省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百部（篇）工程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论文二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论文名称：《从事旅游业者对旅游影响认知水平的测量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人文社会科学研究优秀成果二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项目名称：《芦芽山自然保护区旅游开发与植被环境的关系研究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科学技术奖（自然科学类）二等奖。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中国服务业科技创新一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项目名称：《五台山典型草甸种群对旅游干扰响应的生态机制研究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中华全国供销合作总社教学科研成果二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专著名称：《生态旅游与植被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第六次社会科学研究优秀成果三等奖。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国家旅游局优秀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旅游学术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成果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优秀青年学术带头人称号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bCs/>
          <w:i/>
          <w:sz w:val="21"/>
          <w:szCs w:val="21"/>
          <w:u w:val="single"/>
        </w:rPr>
        <w:t>程占红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</w:rPr>
        <w:t>．项目名称：《五台山旅游活动对山地草甸的影响研究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科学技术奖（自然科学类）二等奖。</w:t>
      </w:r>
    </w:p>
    <w:p>
      <w:pPr>
        <w:pStyle w:val="HTML"/>
        <w:spacing w:lineRule="exact" w:line="36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i/>
          <w:sz w:val="21"/>
          <w:szCs w:val="21"/>
          <w:u w:val="single"/>
        </w:rPr>
        <w:t>程占红</w:t>
      </w:r>
      <w:r>
        <w:rPr>
          <w:szCs w:val="21"/>
        </w:rPr>
        <w:t xml:space="preserve">. </w:t>
      </w:r>
      <w:r>
        <w:rPr>
          <w:sz w:val="21"/>
          <w:szCs w:val="21"/>
        </w:rPr>
        <w:t>论文《芦芽山自然保护区生态旅游开发与植被环境的关系》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sz w:val="21"/>
          <w:szCs w:val="21"/>
        </w:rPr>
        <w:t>获山西省第七次社会科学研究优秀成果三等奖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/>
          <w:bCs/>
          <w:i/>
          <w:szCs w:val="21"/>
          <w:u w:val="single"/>
        </w:rPr>
        <w:t>程占红</w:t>
      </w:r>
      <w:r>
        <w:rPr>
          <w:szCs w:val="21"/>
        </w:rPr>
        <w:t>作为指导教师，指导</w:t>
      </w:r>
      <w:r>
        <w:rPr>
          <w:szCs w:val="21"/>
        </w:rPr>
        <w:t>4</w:t>
      </w:r>
      <w:r>
        <w:rPr>
          <w:szCs w:val="21"/>
        </w:rPr>
        <w:t>名学生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获第十三届“挑战杯”全国大学生课外学术科技作品竞赛三等奖。</w:t>
      </w:r>
      <w:r>
        <w:rPr/>
        <w:t>2014</w:t>
      </w:r>
      <w:r>
        <w:rPr/>
        <w:t>年获第十二届</w:t>
      </w:r>
      <w:r>
        <w:rPr/>
        <w:t>“</w:t>
      </w:r>
      <w:r>
        <w:rPr/>
        <w:t>兴晋挑战杯</w:t>
      </w:r>
      <w:r>
        <w:rPr/>
        <w:t>”</w:t>
      </w:r>
      <w:r>
        <w:rPr/>
        <w:t>全省大学生课外学术科技作品竞赛一等奖。</w:t>
      </w:r>
      <w:r>
        <w:rPr>
          <w:bCs/>
        </w:rPr>
        <w:t>2014</w:t>
      </w:r>
      <w:r>
        <w:rPr>
          <w:bCs/>
        </w:rPr>
        <w:t>年，</w:t>
      </w:r>
      <w:r>
        <w:rPr>
          <w:rFonts w:cs="宋体;SimSun"/>
          <w:bCs/>
        </w:rPr>
        <w:t>本人在山西省第十二届</w:t>
      </w:r>
      <w:r>
        <w:rPr/>
        <w:t>“</w:t>
      </w:r>
      <w:r>
        <w:rPr/>
        <w:t>兴晋挑战杯</w:t>
      </w:r>
      <w:r>
        <w:rPr/>
        <w:t>”</w:t>
      </w:r>
      <w:r>
        <w:rPr/>
        <w:t>全省大学生课外学术科技作品竞赛中荣获优秀指导教师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chengzhanhong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18:00Z</dcterms:modified>
  <cp:revision>34</cp:revision>
  <dc:subject/>
  <dc:title>关于研究生学院网站更新研究生导师信息的通知</dc:title>
</cp:coreProperties>
</file>