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硕博连读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43"/>
        <w:gridCol w:w="2100"/>
        <w:gridCol w:w="842"/>
        <w:gridCol w:w="617"/>
        <w:gridCol w:w="1553"/>
        <w:gridCol w:w="608"/>
        <w:gridCol w:w="1709"/>
      </w:tblGrid>
      <w:tr>
        <w:trPr>
          <w:trHeight w:val="454" w:hRule="exac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修课程学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7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学习期间单科成绩最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分；               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组织的外语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独立署名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期刊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持（或完成）与本学科相关的省级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7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专业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生导师姓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7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4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单介绍本人的科研学术背景、科研学术兴趣，曾参与过的科研工作，硕士阶段</w:t>
            </w:r>
            <w:r>
              <w:rPr>
                <w:sz w:val="24"/>
              </w:rPr>
              <w:t>论文选题及进展情况，</w:t>
            </w:r>
            <w:r>
              <w:rPr>
                <w:rFonts w:ascii="宋体;SimSun" w:hAnsi="宋体;SimSun" w:cs="宋体;SimSun"/>
                <w:sz w:val="24"/>
              </w:rPr>
              <w:t>重点谈本人进入博士阶段后，如何创造性地做好相关科研工作的思路及计划安排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不下时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54" w:hRule="atLeas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sz w:val="24"/>
              </w:rPr>
              <w:t>。特此声明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51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是否符合要求：□符合       □不符合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所修课程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已修完所有硕士期间课程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5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指导教师推荐意见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遴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硕士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2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导师组组长推荐意见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遴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硕士生</w:t>
            </w:r>
            <w:r>
              <w:rPr>
                <w:rFonts w:ascii="宋体;SimSun" w:hAnsi="宋体;SimSun" w:cs="宋体;SimSun"/>
                <w:sz w:val="24"/>
              </w:rPr>
              <w:t>导师组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教授推荐意见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遴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sz w:val="24"/>
              </w:rPr>
              <w:t>教授（两名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指导教师意见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接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博士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本表正反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qiaozf</dc:creator>
  <dc:description/>
  <cp:keywords/>
  <dc:language>en-US</dc:language>
  <cp:lastModifiedBy>User</cp:lastModifiedBy>
  <dcterms:modified xsi:type="dcterms:W3CDTF">2013-03-29T08:01:00Z</dcterms:modified>
  <cp:revision>118</cp:revision>
  <dc:subject/>
  <dc:title>兰州大学2011年攻读博士学位研究生申请表</dc:title>
</cp:coreProperties>
</file>