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学位授予信息年报采集系统说明书</w:t>
      </w:r>
    </w:p>
    <w:p>
      <w:pPr>
        <w:pStyle w:val="Normal"/>
        <w:ind w:firstLine="883"/>
        <w:jc w:val="left"/>
        <w:rPr>
          <w:rFonts w:ascii="黑体;SimHei" w:hAnsi="黑体;SimHei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黑体;SimHei" w:hAnsi="黑体;SimHei"/>
          <w:b/>
          <w:sz w:val="44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登陆：</w:t>
      </w:r>
    </w:p>
    <w:p>
      <w:pPr>
        <w:pStyle w:val="Style14"/>
        <w:spacing w:lineRule="atLeast" w:line="27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 xml:space="preserve">   </w:t>
      </w:r>
      <w:r>
        <w:rPr>
          <w:rFonts w:ascii="宋体;SimSun" w:hAnsi="宋体;SimSun" w:cs="宋体;SimSun"/>
          <w:sz w:val="32"/>
          <w:szCs w:val="21"/>
        </w:rPr>
        <w:t>在</w:t>
      </w:r>
      <w:r>
        <w:rPr>
          <w:rFonts w:cs="宋体;SimSun" w:ascii="宋体;SimSun" w:hAnsi="宋体;SimSun"/>
          <w:sz w:val="32"/>
          <w:szCs w:val="21"/>
        </w:rPr>
        <w:t>IE</w:t>
      </w:r>
      <w:r>
        <w:rPr>
          <w:rFonts w:ascii="宋体;SimSun" w:hAnsi="宋体;SimSun" w:cs="宋体;SimSun"/>
          <w:sz w:val="32"/>
          <w:szCs w:val="21"/>
        </w:rPr>
        <w:t>地址栏输入系统地址：</w:t>
      </w:r>
    </w:p>
    <w:p>
      <w:pPr>
        <w:pStyle w:val="Style15"/>
        <w:keepNext w:val="false"/>
        <w:keepLines w:val="false"/>
        <w:rPr>
          <w:rFonts w:ascii="宋体;SimSun" w:hAnsi="宋体;SimSun" w:eastAsia="宋体;SimSun" w:cs="宋体;SimSun"/>
          <w:b/>
          <w:b/>
          <w:bCs w:val="false"/>
          <w:color w:val="002060"/>
          <w:kern w:val="0"/>
          <w:sz w:val="36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21"/>
          </w:rPr>
          <w:t>http://zg-gcjx.com/htm/10125/</w:t>
        </w:r>
      </w:hyperlink>
    </w:p>
    <w:p>
      <w:pPr>
        <w:pStyle w:val="Style15"/>
        <w:keepNext w:val="false"/>
        <w:keepLines w:val="false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显示如下主界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000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点击注册，注册新的用户名和密码。输入信息后，点击“登录”，进入系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以学历教育博士为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自己所属类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2705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2713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个人基本信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18205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录入个人基本信息，包括姓名、姓名拼音（自动生成，可修改）、性别、民族、国家和地区、身份证号、政治面貌、出生日期、攻读学位前户口所在省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提示：</w:t>
      </w:r>
      <w:r>
        <w:rPr>
          <w:sz w:val="24"/>
        </w:rPr>
        <w:t>标有</w:t>
      </w:r>
      <w:r>
        <w:rPr>
          <w:color w:val="FF0000"/>
          <w:sz w:val="24"/>
        </w:rPr>
        <w:t>**</w:t>
      </w:r>
      <w:r>
        <w:rPr>
          <w:sz w:val="24"/>
        </w:rPr>
        <w:t>表示提交数据必须完整无误，不能为空，标有</w:t>
      </w:r>
      <w:r>
        <w:rPr>
          <w:color w:val="FF0000"/>
          <w:sz w:val="24"/>
        </w:rPr>
        <w:t>*</w:t>
      </w:r>
      <w:r>
        <w:rPr>
          <w:sz w:val="24"/>
        </w:rPr>
        <w:t>表示提交数据前不能为空，但逻辑校验通不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当输入的性别信息与身份证号中的性别信息不一致时，系统提示“身份证号中的性别信息与输入的信息不相符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当输入的出生日期跟身份证号中的日期不一致时，系统提示“身份证件号中的出生日期与输入的出生日期不相符合”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科信息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15411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录入当前学业信息，包括学号、学位类别、是否按一级学科授予、学科门类、一级学科、二级学科、入学日期、学习方式、攻读类型、导师姓名，考生号、获学位日期、学位证书编号、毕业年月（显示灰色为系统默认，不需要填写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标有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表示提交数据前不能为空，未表示提交数据前可以为空，但逻辑校验通不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先选择学科门类，再选择一级学科，最后再选择二级学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录入当前学业信息，包括学号、录取类别、学习方式、入学日期、毕业日期、获硕士学位日期导师姓名、导师职称、毕业证书号、学生类型、学位证书号、是否按一级学科授予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选项灰色为系统默认，不需要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入学学历信息录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9226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录入个人入学学历信息，包括前置学位、前置学位一级学科门类、前置学位一级学科、获前置学位年月、前置学位授予单位所在省市、前置学位学位授予单位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位论文信息录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4578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录入个人学位论文信息，包括：论文题目、论文主题词、论文类型、论文选题来源、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标有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表示提交数据前不能为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毕业去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7410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出录入个人毕业去向信息，请务必如实填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5580" cy="27749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照片名称自动生成，不需要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的邮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7485" cy="216471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个人信息未通过审核时，在此查看系统向该用户发送的所有邮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个人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用户所填信息，用户打印完成，上交到研究生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打印、预览、设置提示此错误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191135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按以下步骤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——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——“安全”选项卡——自定义级别——“对未标记为可安全执行脚本的</w:t>
      </w:r>
      <w:r>
        <w:rPr>
          <w:rFonts w:cs="宋体;SimSun" w:ascii="宋体;SimSun" w:hAnsi="宋体;SimSun"/>
          <w:szCs w:val="21"/>
        </w:rPr>
        <w:t>ActiveX</w:t>
      </w:r>
      <w:r>
        <w:rPr>
          <w:rFonts w:ascii="宋体;SimSun" w:hAnsi="宋体;SimSun" w:cs="宋体;SimSun"/>
          <w:szCs w:val="21"/>
        </w:rPr>
        <w:t>控件初始化并执行脚本”，选择启用或者提示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90875" cy="657225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密码修改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个人登录密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2153285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???;Times New Roman" w:hAnsi="???;Times New Roman" w:cs="???;Times New Roman"/>
      <w:color w:val="000000"/>
      <w:kern w:val="0"/>
      <w:sz w:val="18"/>
      <w:szCs w:val="18"/>
    </w:rPr>
  </w:style>
  <w:style w:type="paragraph" w:styleId="Style15">
    <w:name w:val="我的样式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-gcjx.com/htm/1012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46:00Z</dcterms:created>
  <dc:creator>USER</dc:creator>
  <dc:description/>
  <cp:keywords/>
  <dc:language>en-US</dc:language>
  <cp:lastModifiedBy>USER</cp:lastModifiedBy>
  <cp:lastPrinted>2011-05-17T10:28:00Z</cp:lastPrinted>
  <dcterms:modified xsi:type="dcterms:W3CDTF">2012-05-31T00:21:00Z</dcterms:modified>
  <cp:revision>75</cp:revision>
  <dc:subject/>
  <dc:title/>
</cp:coreProperties>
</file>