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冬季</w:t>
      </w:r>
      <w:r>
        <w:rPr/>
        <w:t>同等学力硕士学位论文答辩时间安排</w:t>
      </w:r>
    </w:p>
    <w:tbl>
      <w:tblPr>
        <w:tblW w:w="14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5"/>
        <w:gridCol w:w="1905"/>
        <w:gridCol w:w="1080"/>
        <w:gridCol w:w="1020"/>
        <w:gridCol w:w="981"/>
        <w:gridCol w:w="981"/>
        <w:gridCol w:w="981"/>
        <w:gridCol w:w="982"/>
        <w:gridCol w:w="1540"/>
        <w:gridCol w:w="1520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时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委员会成员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教师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委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迪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财政学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谭建立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介立卿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财政学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昝志宏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瑾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金融学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沈沛龙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武江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金融学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小娟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靳睿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金融学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丽华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于歌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金融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润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究生学院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09:00Z</dcterms:created>
  <dc:creator> </dc:creator>
  <dc:description/>
  <cp:keywords/>
  <dc:language>en-US</dc:language>
  <cp:lastModifiedBy>张建文</cp:lastModifiedBy>
  <dcterms:modified xsi:type="dcterms:W3CDTF">2015-12-07T03:15:00Z</dcterms:modified>
  <cp:revision>30</cp:revision>
  <dc:subject/>
  <dc:title>2013夏季同等学力硕士学位论文答辩时间安排</dc:title>
</cp:coreProperties>
</file>