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姓名：乔南</w:t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8.04</w:t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  <w:t>专业名称：经济史</w:t>
      </w:r>
    </w:p>
    <w:p>
      <w:pPr>
        <w:pStyle w:val="Normal"/>
        <w:rPr>
          <w:sz w:val="24"/>
        </w:rPr>
      </w:pPr>
      <w:r>
        <w:rPr>
          <w:sz w:val="24"/>
        </w:rPr>
        <w:t>主要研究方向：区域经济史、城市史</w:t>
      </w:r>
    </w:p>
    <w:p>
      <w:pPr>
        <w:pStyle w:val="Normal"/>
        <w:rPr>
          <w:sz w:val="24"/>
        </w:rPr>
      </w:pPr>
      <w:r>
        <w:rPr>
          <w:sz w:val="24"/>
        </w:rPr>
        <w:t>承担的研究生课程：中国经济史、经济史要籍选读，明清经济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科研项目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 xml:space="preserve">）主持人：乔南，山西省科技厅 软科学基金项目，集聚视角下的山西城镇化进程中大县城建设模式研究， </w:t>
      </w:r>
      <w:r>
        <w:rPr>
          <w:sz w:val="24"/>
        </w:rPr>
        <w:t>2014.05-2015.06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主持人：乔南，山西省教育厅 哲学社会科学项目，晋商及其商业资本对明清山西乡村城市化的推动及当代意义，</w:t>
      </w:r>
      <w:r>
        <w:rPr>
          <w:sz w:val="24"/>
        </w:rPr>
        <w:t>2014.05-2016.12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）主持人：乔南，山西省科技厅 软科学基金项目，山西大学城建设与区域经济集聚发展研究， </w:t>
      </w:r>
      <w:r>
        <w:rPr>
          <w:sz w:val="24"/>
        </w:rPr>
        <w:t>2012.05-2013.06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主持人：乔南，国家社会科学基金青年项目，集聚视角下的清代山西城镇——兼与江南城镇的比较研究，</w:t>
      </w:r>
      <w:r>
        <w:rPr>
          <w:sz w:val="24"/>
        </w:rPr>
        <w:t>2012.05-2015.12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主持人：乔南，山西省科技厅 软科学基金项目，从历史视角看当代“黄河金三角”的经济发展——以清代晋南商城发展为例”，</w:t>
      </w:r>
      <w:r>
        <w:rPr>
          <w:sz w:val="24"/>
        </w:rPr>
        <w:t>2010.04-2011.06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主持人：乔南，山西省教育厅 哲学社会科学项目，经济转型时期商业文化资本对提升企业软实力的作用——基于晋商经验的研究，</w:t>
      </w:r>
      <w:r>
        <w:rPr>
          <w:sz w:val="24"/>
        </w:rPr>
        <w:t>2010.05-2013.12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主持人：乔南，山西省科技厅 软科学基金项目，清代山西商业城镇研究，</w:t>
      </w:r>
      <w:r>
        <w:rPr>
          <w:sz w:val="24"/>
        </w:rPr>
        <w:t>2008.04-20109.06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主持人：乔南，山西省社会科学规划办，哲学社会科学课题，清代晋中城市经济研究，</w:t>
      </w:r>
      <w:r>
        <w:rPr>
          <w:sz w:val="24"/>
        </w:rPr>
        <w:t>2007.06-2008.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表的学术文章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乔南，传统社会区域产业结构变动的经济学分析及当代意义——以明清潞泽地区为例，经济问题，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期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乔南，传统社会中资源型城市的商业发展——以清代运城为中心的研究，晋阳学刊，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期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乔南，传统社会中的支柱产业与区域经济发展：以清代运城地区为例，兰州商学院学报，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期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乔南、赵国壮，近代东亚糖业格局的变动</w:t>
      </w:r>
      <w:r>
        <w:rPr>
          <w:sz w:val="24"/>
        </w:rPr>
        <w:t>(1895—1937)——</w:t>
      </w:r>
      <w:r>
        <w:rPr>
          <w:sz w:val="24"/>
        </w:rPr>
        <w:t>以中日糖业发展竞争为中心，历史教学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期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乔南，清代山西盂县及寿阳县的商业发展，晋阳学刊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期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乔南，《城市发展史》的研究性教学方法初探，教育理论与实践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期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乔南，提升高校新进教师职业素养的对策研究，教育理论与实践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期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乔南，清代商业城镇——太谷，晋阳学刊，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期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乔南，清代平定州的商业发展，商业与金融：近代以来的区域经济发展论文集，山西出版社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乔南，清代与民国时期的太原，晋商兴盛与太原发展论文集，山西人民出版社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乔南，浅析清代山西农村集市及庙会，山西财经大学学报，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期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乔南，清代山西商人行商地域范围研究，晋阳学刊，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期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乔南，明清山西商人家族教育制度初探，教育理论与实践，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期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乔南，清代山西雁门关商道及塞北商城，华中师范大学学报，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期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乔南，清代山西的商业市镇</w:t>
      </w:r>
      <w:r>
        <w:rPr>
          <w:sz w:val="24"/>
        </w:rPr>
        <w:t>,</w:t>
      </w:r>
      <w:r>
        <w:rPr>
          <w:sz w:val="24"/>
        </w:rPr>
        <w:t>平遥—以平遥市楼碑刻资料为中心的研究，晋阳学刊，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期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）乔南，明清以来华北社会经济研究学术讨论会综述，中国经济史研究，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期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）乔南，明清晋商呈家族化发展的必然性，文史月刊，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期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）乔南，晋商教育观，山西广播电视大学学报，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期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）乔南，论晋商企业文化，晋阳学刊，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期。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出版的著作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专著：乔南，清代山西经济集聚论，</w:t>
      </w:r>
      <w:r>
        <w:rPr>
          <w:sz w:val="24"/>
        </w:rPr>
        <w:t>2008</w:t>
      </w:r>
      <w:r>
        <w:rPr>
          <w:sz w:val="24"/>
        </w:rPr>
        <w:t>年，经济管理出版社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合著：晋商文化与家族商业研究，承担本书下篇写作，</w:t>
      </w:r>
      <w:r>
        <w:rPr>
          <w:sz w:val="24"/>
        </w:rPr>
        <w:t>2008</w:t>
      </w:r>
      <w:r>
        <w:rPr>
          <w:sz w:val="24"/>
        </w:rPr>
        <w:t>年，经济管理出版社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联系方式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>xuqiaonan1978@126.com</w:t>
      </w:r>
    </w:p>
    <w:p>
      <w:pPr>
        <w:pStyle w:val="Normal"/>
        <w:rPr/>
      </w:pPr>
      <w:r>
        <w:rPr>
          <w:sz w:val="24"/>
        </w:rPr>
        <w:t>联系方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5e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noteCharacters">
    <w:name w:val="Footnote Characters"/>
    <w:basedOn w:val="DefaultParagraphFont"/>
    <w:uiPriority w:val="99"/>
    <w:qFormat/>
    <w:rsid w:val="005a046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a0465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0</TotalTime>
  <Application>LibreOffice/7.4.7.2$Linux_X86_64 LibreOffice_project/40$Build-2</Application>
  <AppVersion>15.0000</AppVersion>
  <Pages>2</Pages>
  <Words>236</Words>
  <Characters>1349</Characters>
  <CharactersWithSpaces>0</CharactersWithSpaces>
  <Paragraphs>0</Paragraphs>
  <Company>微软用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29:00Z</dcterms:created>
  <dc:creator>Administrator</dc:creator>
  <dc:description/>
  <dc:language>en-US</dc:language>
  <cp:lastModifiedBy>微软用户</cp:lastModifiedBy>
  <dcterms:modified xsi:type="dcterms:W3CDTF">2014-09-28T08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