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天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9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最后学历学位：硕士研究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思想政治教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主要研究方向：思想政治教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  <w:r>
        <w:rPr>
          <w:rFonts w:ascii="宋体;SimSun" w:hAnsi="宋体;SimSun" w:cs="宋体;SimSun"/>
          <w:sz w:val="28"/>
          <w:szCs w:val="28"/>
        </w:rPr>
        <w:t>思想政治教育前沿问题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科研项目（主持人、项目来源、项目名称、起止年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省高校思想政治工作调研报告；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两课”教育教学综合调研报告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光明日报》切实加强精神文明建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思想政治教育研究》高校思想政治工作贵在创新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《金融职业道德概论》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山西财经大学马克思主义学院办公室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zhangerfang@126.com</w:t>
      </w:r>
    </w:p>
    <w:p>
      <w:pPr>
        <w:pStyle w:val="Normal"/>
        <w:ind w:firstLine="480"/>
        <w:rPr>
          <w:color w:val="008000"/>
          <w:kern w:val="0"/>
          <w:sz w:val="24"/>
        </w:rPr>
      </w:pPr>
      <w:r>
        <w:rPr>
          <w:color w:val="008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8:00Z</dcterms:created>
  <dc:creator>lenovo</dc:creator>
  <dc:description/>
  <cp:keywords/>
  <dc:language>en-US</dc:language>
  <cp:lastModifiedBy>USER</cp:lastModifiedBy>
  <cp:lastPrinted>2014-09-18T08:25:00Z</cp:lastPrinted>
  <dcterms:modified xsi:type="dcterms:W3CDTF">2014-09-29T02:15:00Z</dcterms:modified>
  <cp:revision>5</cp:revision>
  <dc:subject/>
  <dc:title>张二芳，女，1968年出生，哲学博士，山西财经大学马克思主义学院副教授，研究方向：马克思主义哲学与社会发展理论、经济伦理。发表论文30余篇，其中“论和谐社会构建中的制度公正”、“</dc:title>
</cp:coreProperties>
</file>