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山西财经大学博士</w:t>
      </w:r>
      <w:r>
        <w:rPr/>
        <w:t>研究生专业设置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7"/>
        <w:gridCol w:w="8100"/>
      </w:tblGrid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1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济发展理论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策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源型经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转型理论与政策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现代企业理论与资本运营研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清经济史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与晋商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世界经济与风险控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源型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转型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城乡协调发展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政理论与政策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税收理论与政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区域财政管理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6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西票号与金融史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融理论与政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业银行经营管理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业结构与区域经济发展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流通产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动经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力资源管理与就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会保障理论与实践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型经济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经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金融投资数量分析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0202Z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金融工程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产品设计与开发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定价和证券投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风险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0202Z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法律经济学</w:t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经济法制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法制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经济法制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治理法制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法制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法制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7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民经济核算与分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统计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方法应用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5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司财务与会计理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企业投融资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企业战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理论与网络组织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项目管理与技术经济评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风险管理与不动产投资决策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技术创新与战略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1202Z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财务管理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财务与公司治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市场与资本运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成本管理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3:00Z</dcterms:created>
  <dc:creator> </dc:creator>
  <dc:description/>
  <cp:keywords/>
  <dc:language>en-US</dc:language>
  <cp:lastModifiedBy>张建文</cp:lastModifiedBy>
  <dcterms:modified xsi:type="dcterms:W3CDTF">2015-12-03T02:53:00Z</dcterms:modified>
  <cp:revision>135</cp:revision>
  <dc:subject/>
  <dc:title>关于研究生导师遴选的补充通知</dc:title>
</cp:coreProperties>
</file>