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姓名：张晋光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12</w:t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博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经济思想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明清经济思想史、环境变迁与经济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中国经济史要籍介绍及选读、中国经济思想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科研项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人：张晋光，山西汾阳王酒业有限责任公司，晋商文化营销对于提升“汾阳王酒”价值的重要意义</w:t>
      </w:r>
      <w:r>
        <w:rPr>
          <w:rFonts w:cs="宋体;SimSun" w:ascii="宋体;SimSun" w:hAnsi="宋体;SimSun"/>
          <w:sz w:val="24"/>
        </w:rPr>
        <w:t>,2013.12-2014.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8"/>
          <w:szCs w:val="28"/>
        </w:rPr>
        <w:t>发表的学术文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晋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论安史之乱对南方农业经济发展的影响，军事经济研究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晋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徐霞客的生态观考论，旅游学刊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晋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华书局点校本《方舆胜览》，</w:t>
      </w:r>
      <w:r>
        <w:rPr>
          <w:rFonts w:ascii="宋体;SimSun" w:hAnsi="宋体;SimSun" w:cs="宋体;SimSun"/>
          <w:sz w:val="24"/>
        </w:rPr>
        <w:t>地理研究，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出版的著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著：张晋光，安史之乱对唐代经济发展的影响研究，中国财政经济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获奖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论文：徐霞客的生态观考论（国家旅游局优秀旅游学术成果奖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联系方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jg71@126.co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7:55:00Z</dcterms:modified>
  <cp:revision>61</cp:revision>
  <dc:subject/>
  <dc:title>关于研究生学院网站更新研究生导师信息的通知</dc:title>
</cp:coreProperties>
</file>