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等学力人员申请硕士学位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31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319600"/>
                          <a:chOff x="0" y="0"/>
                          <a:chExt cx="6171480" cy="83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3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627840" cy="79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 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0"/>
                            <a:ext cx="2513880" cy="3034080"/>
                          </a:xfrm>
                          <a:custGeom>
                            <a:avLst/>
                            <a:gdLst>
                              <a:gd name="textAreaLeft" fmla="*/ 69480 w 1425240"/>
                              <a:gd name="textAreaRight" fmla="*/ 1355760 w 1425240"/>
                              <a:gd name="textAreaTop" fmla="*/ 69480 h 1720080"/>
                              <a:gd name="textAreaBottom" fmla="*/ 1650600 h 172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67"/>
                                </a:lnTo>
                                <a:arcTo wR="3600" hR="3600" stAng="10800000" swAng="-5400000"/>
                                <a:lnTo>
                                  <a:pt x="18000" y="260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英语及综合课考试合格证原件及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学士学位证书、本科毕业证书原件及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课程班结业证书原件及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近三年内公开发表的专业学术论文原件（最少一篇）及复印件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身份证原件及复印件一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7560"/>
                            <a:ext cx="5828040" cy="758016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353520"/>
                              <a:ext cx="767160" cy="507240"/>
                            </a:xfrm>
                            <a:prstGeom prst="rightArrow">
                              <a:avLst>
                                <a:gd name="adj1" fmla="val 50000"/>
                                <a:gd name="adj2" fmla="val 378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76400"/>
                              <a:ext cx="869400" cy="528840"/>
                            </a:xfrm>
                            <a:prstGeom prst="rightArrow">
                              <a:avLst>
                                <a:gd name="adj1" fmla="val 50000"/>
                                <a:gd name="adj2" fmla="val 410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120" y="0"/>
                              <a:ext cx="765000" cy="885240"/>
                            </a:xfrm>
                            <a:custGeom>
                              <a:avLst/>
                              <a:gdLst>
                                <a:gd name="textAreaLeft" fmla="*/ 20880 w 433800"/>
                                <a:gd name="textAreaRight" fmla="*/ 412920 w 433800"/>
                                <a:gd name="textAreaTop" fmla="*/ 20880 h 501840"/>
                                <a:gd name="textAreaBottom" fmla="*/ 480960 h 50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8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85"/>
                                  </a:lnTo>
                                  <a:arcTo wR="3600" hR="3600" stAng="10800000" swAng="-5400000"/>
                                  <a:lnTo>
                                    <a:pt x="18000" y="2498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 格 审   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2320" y="883440"/>
                              <a:ext cx="7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1410480"/>
                              <a:ext cx="700920" cy="531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处交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3350160"/>
                              <a:ext cx="700920" cy="531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表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1280" y="176400"/>
                              <a:ext cx="356760" cy="2291760"/>
                            </a:xfrm>
                            <a:custGeom>
                              <a:avLst/>
                              <a:gdLst>
                                <a:gd name="textAreaLeft" fmla="*/ 27000 w 202320"/>
                                <a:gd name="textAreaRight" fmla="*/ 175320 w 202320"/>
                                <a:gd name="textAreaTop" fmla="*/ 227160 h 1299240"/>
                                <a:gd name="textAreaBottom" fmla="*/ 942120 h 129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2821320"/>
                              <a:ext cx="102240" cy="1630800"/>
                            </a:xfrm>
                            <a:custGeom>
                              <a:avLst/>
                              <a:gdLst>
                                <a:gd name="textAreaLeft" fmla="*/ 37080 w 57960"/>
                                <a:gd name="textAreaRight" fmla="*/ 58320 w 57960"/>
                                <a:gd name="textAreaTop" fmla="*/ 23760 h 924480"/>
                                <a:gd name="textAreaBottom" fmla="*/ 900720 h 9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821320"/>
                              <a:ext cx="1482840" cy="1766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位推荐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情况登记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硕士学位申请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题报告及论文封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3360" y="3350160"/>
                              <a:ext cx="355680" cy="5310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3350160"/>
                              <a:ext cx="613440" cy="705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6360" y="2997720"/>
                              <a:ext cx="664920" cy="1055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学位论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9640" y="3350160"/>
                              <a:ext cx="306720" cy="5252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937760"/>
                              <a:ext cx="700920" cy="1085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论文评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599436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348600"/>
                              <a:ext cx="700920" cy="1231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评审未通过推迟至下一年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1280" y="3350160"/>
                              <a:ext cx="356760" cy="2116440"/>
                            </a:xfrm>
                            <a:custGeom>
                              <a:avLst/>
                              <a:gdLst>
                                <a:gd name="textAreaLeft" fmla="*/ 27000 w 202320"/>
                                <a:gd name="textAreaRight" fmla="*/ 175320 w 202320"/>
                                <a:gd name="textAreaTop" fmla="*/ 209880 h 1199880"/>
                                <a:gd name="textAreaBottom" fmla="*/ 870120 h 11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5994360"/>
                              <a:ext cx="700920" cy="1087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聘请答辩委员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8880" y="5994360"/>
                              <a:ext cx="408960" cy="5288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5994360"/>
                              <a:ext cx="700920" cy="1087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学位办公室审核认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3520" y="5994360"/>
                              <a:ext cx="355680" cy="5288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5994360"/>
                              <a:ext cx="767160" cy="123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学院组织学位论文答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8840" y="5628600"/>
                              <a:ext cx="723960" cy="1207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归档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880" y="5994360"/>
                              <a:ext cx="408960" cy="5310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997720"/>
                              <a:ext cx="700920" cy="123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指定导师报研究生学院学位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6520" y="3350160"/>
                              <a:ext cx="408960" cy="5310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4586040"/>
                              <a:ext cx="700920" cy="881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年10月16至30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9040" y="423180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2116440"/>
                              <a:ext cx="663120" cy="878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年11月1日至30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8880" y="4408920"/>
                              <a:ext cx="803160" cy="881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年2月20日至3月10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4560" y="405648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10280" y="6000480"/>
                              <a:ext cx="1762920" cy="34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月1日至4月30日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0440" y="548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440" y="69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4640" y="5819040"/>
                              <a:ext cx="358200" cy="5310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4760640"/>
                              <a:ext cx="664920" cy="881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月1日至9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0320" y="5642640"/>
                              <a:ext cx="72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29977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240" y="4760640"/>
                              <a:ext cx="613440" cy="878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月10日至15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960" y="5642640"/>
                              <a:ext cx="72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044720"/>
                              <a:ext cx="0" cy="21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5.95pt;margin-top:0pt;width:541.9pt;height:655.1pt" coordorigin="-1119,0" coordsize="10838,13102">
                <v:rect id="shape_0" stroked="f" o:allowincell="f" style="position:absolute;left:0;top:0;width:9718;height:13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257;width:988;height:125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 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228;top:0;width:3958;height:4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英语及综合课考试合格证原件及复印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学士学位证书、本科毕业证书原件及复印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课程班结业证书原件及复印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近三年内公开发表的专业学术论文原件（最少一篇）及复印件一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身份证原件及复印件一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1119;top:1004;width:10297;height:11937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966;top:1561;width:1207;height:798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9;top:1282;width:1368;height:832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408;top:1004;width:1204;height:139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 格 审   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972,2395" to="7972,3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67;top:3225;width:1103;height:83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处交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;top:6280;width:1103;height:835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表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16;top:1282;width:561;height:36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288;top:5447;width:160;height:2567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9;top:5447;width:2334;height:278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位推荐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情况登记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硕士学位申请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题报告及论文封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5;top:6280;width:559;height:835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9;top:6280;width:965;height:111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9;top:5725;width:1046;height:166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学位论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6;top:6280;width:482;height:826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;top:8780;width:1103;height:170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论文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88,10444" to="1288,110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5;top:11002;width:1103;height:193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评审未通过推迟至下一年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16;top:6280;width:561;height:33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35;top:10444;width:1103;height:171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聘请答辩委员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3;top:10444;width:643;height:832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7;top:10444;width:1103;height:171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学位办公室审核认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34;top:10444;width:559;height:832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7;top:10444;width:1207;height:194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学院组织学位论文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6;top:9868;width:1139;height:190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归档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6;top:10444;width:643;height:835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5725;width:1103;height:194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指定导师报研究生学院学位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5;top:6280;width:643;height:835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8;top:8226;width:1103;height:138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年10月16至3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2,7668" to="4912,82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19;top:4337;width:1043;height:1383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年11月1日至3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6;top:7947;width:1264;height:138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年2月20日至3月1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3,7392" to="8133,79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118;top:10453;width:2775;height:538;mso-wrap-style:square;v-text-anchor:top;rotation:270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月1日至4月30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25;top:963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5;top:1197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71;top:10168;width:563;height:835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35;top:8501;width:1046;height:138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月1日至9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8,9890" to="2898,104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02,5725" to="6602,62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58;top:8501;width:965;height:1383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月10日至15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41,9890" to="6441,104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,2649" to="526,60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3:00Z</dcterms:created>
  <dc:creator>User</dc:creator>
  <dc:description/>
  <cp:keywords/>
  <dc:language>en-US</dc:language>
  <cp:lastModifiedBy>崔春芳</cp:lastModifiedBy>
  <dcterms:modified xsi:type="dcterms:W3CDTF">2015-12-03T02:54:00Z</dcterms:modified>
  <cp:revision>9</cp:revision>
  <dc:subject/>
  <dc:title/>
</cp:coreProperties>
</file>