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届</w:t>
      </w:r>
      <w:r>
        <w:rPr>
          <w:rFonts w:ascii="宋体;SimSun" w:hAnsi="宋体;SimSun" w:cs="宋体;SimSun"/>
          <w:b/>
          <w:kern w:val="0"/>
          <w:sz w:val="44"/>
          <w:szCs w:val="44"/>
        </w:rPr>
        <w:t>毕业研究生答辩结束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有关事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毕业研究生同学：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研究生毕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答辩工作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结束，现将答辩结束后的有关事项通知如下：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论文提交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计划研究生、省筹研究生以班为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向研究生学院学位办提交论文电子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）用于存档。如在答辩结束后还需要修改，应提交最终修改好的论文电子版。论文电子版以“学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doc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命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高校教师硕士、专业学位硕士研究生答辩结束后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最终版的论文并电子版</w:t>
      </w:r>
      <w:r>
        <w:rPr>
          <w:rFonts w:ascii="仿宋_GB2312" w:hAnsi="仿宋_GB2312" w:eastAsia="仿宋_GB2312"/>
          <w:sz w:val="32"/>
          <w:szCs w:val="32"/>
        </w:rPr>
        <w:t>交到研究生学院学位办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班班长以班为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将论文电子版统一提交到图书馆办公室，论文电子版不在图书馆备案者，图书馆不予办理离校手续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社会实践费报销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计划研究生、省筹研究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以班为单位到各学院报销</w:t>
      </w:r>
      <w:r>
        <w:rPr>
          <w:rFonts w:ascii="仿宋_GB2312" w:hAnsi="仿宋_GB2312" w:cs="宋体;SimSun" w:eastAsia="仿宋_GB2312"/>
          <w:sz w:val="32"/>
          <w:szCs w:val="32"/>
        </w:rPr>
        <w:t>社会实践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报销标准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3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学院根据我校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三</w:t>
      </w:r>
      <w:r>
        <w:rPr>
          <w:rFonts w:ascii="仿宋_GB2312" w:hAnsi="仿宋_GB2312" w:cs="宋体;SimSun" w:eastAsia="仿宋_GB2312"/>
          <w:sz w:val="32"/>
          <w:szCs w:val="32"/>
        </w:rPr>
        <w:t>届毕业研究生社会实践费报销统计表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及答辩学生名单到财务处报销费用。</w:t>
      </w:r>
    </w:p>
    <w:p>
      <w:pPr>
        <w:pStyle w:val="Normal"/>
        <w:shd w:fill="FFFFFF" w:val="clear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网上注册学位信息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学位办及省学位办有关文件精神，我校毕业研究生须在网上提交学位信息，以便在取得学位证书后上网查询学位信息。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适用人员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夏季通过学位论文答辩的博士研究生、国家计划硕士研究生、高校教师硕士研究生、专业学位研究生、通过国家统考（外语和综合课）的省筹研究生、同等学力硕士研究生。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时间安排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学位授予信息网上提交。</w:t>
      </w:r>
    </w:p>
    <w:p>
      <w:pPr>
        <w:pStyle w:val="Normal"/>
        <w:shd w:fill="FFFFFF" w:val="clear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三）系统登录方法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网上录入时，博士研究生在“学历教育博士学位”栏目里录入；国家计划硕士研究生在“学历教育硕士学位”栏目里录入；专业学位研究生在“专业学位硕士学位” 栏目里录入；高校教师硕士研究生、通过国家统考（外语和综合课）的省筹研究生、同等学力硕士研究生在“同等学力硕士学位”栏目里录入。其中，学位信息栏内的考生号不填，照片名称为本人的身份证号。系统登录方法见附件（</w:t>
      </w:r>
      <w:r>
        <w:rPr>
          <w:rFonts w:ascii="仿宋_GB2312" w:hAnsi="仿宋_GB2312" w:cs="宋体;SimSun" w:eastAsia="仿宋_GB2312"/>
          <w:sz w:val="32"/>
          <w:szCs w:val="32"/>
        </w:rPr>
        <w:t>全国学位授予信息年报采集系统说明书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四）注意事项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提交学位信息涉及到学位证书的制作、网上查询等方面的工作，所注册的学位信息务必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不用上传照片，由研究生学院统一上传。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栏目“是否按一级学科授予学位”中，只有管理科学与工程专业填“是”，其他所有专业都填“否”。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有疑问，请与研究生学院学位办联系。联系人：张老师 电话：</w:t>
      </w:r>
      <w:r>
        <w:rPr>
          <w:rFonts w:eastAsia="仿宋_GB2312" w:ascii="仿宋_GB2312" w:hAnsi="仿宋_GB2312"/>
          <w:sz w:val="32"/>
          <w:szCs w:val="32"/>
        </w:rPr>
        <w:t>7666947</w:t>
      </w:r>
      <w:r>
        <w:rPr>
          <w:rFonts w:ascii="仿宋_GB2312" w:hAnsi="仿宋_GB2312" w:eastAsia="仿宋_GB2312"/>
          <w:sz w:val="32"/>
          <w:szCs w:val="32"/>
        </w:rPr>
        <w:t>。遇到具体技术问题可直接向系统技术人员张国府老师联系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4095466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事宜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省筹毕业研究生</w:t>
      </w:r>
      <w:r>
        <w:rPr>
          <w:rFonts w:ascii="仿宋_GB2312" w:hAnsi="仿宋_GB2312" w:eastAsia="仿宋_GB2312"/>
          <w:sz w:val="32"/>
          <w:szCs w:val="32"/>
        </w:rPr>
        <w:t>如通过了国家组织的外语水平考试和综合课考试，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学位授予所需材料（学士学位证原件及复印件、本科毕业证原件及复印件、身份证原件及复印件、外语和综合课考试合格证或成绩单的原件及复印件）交到研究生学院学位办，逾期者责任自负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高校教师硕士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在恩光照相馆（财大西门斜对面）照硕士学位证书照片，照好以后由研究生学院工作人员统一去取。</w:t>
      </w:r>
    </w:p>
    <w:p>
      <w:pPr>
        <w:pStyle w:val="Normal"/>
        <w:snapToGrid w:val="false"/>
        <w:spacing w:lineRule="exact" w:line="500"/>
        <w:ind w:firstLine="53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3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三</w:t>
      </w:r>
      <w:r>
        <w:rPr>
          <w:rFonts w:ascii="仿宋_GB2312" w:hAnsi="仿宋_GB2312" w:cs="宋体;SimSun" w:eastAsia="仿宋_GB2312"/>
          <w:sz w:val="32"/>
          <w:szCs w:val="32"/>
        </w:rPr>
        <w:t>届毕业研究生社会实践费报销统计表</w:t>
      </w:r>
    </w:p>
    <w:p>
      <w:pPr>
        <w:pStyle w:val="Normal"/>
        <w:snapToGrid w:val="false"/>
        <w:spacing w:lineRule="exact" w:line="500"/>
        <w:ind w:firstLine="53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国学位授予信息年报采集系统说明书</w:t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9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研究生学院</w:t>
      </w:r>
    </w:p>
    <w:p>
      <w:pPr>
        <w:pStyle w:val="Normal"/>
        <w:snapToGrid w:val="false"/>
        <w:spacing w:lineRule="exact" w:line="500"/>
        <w:ind w:firstLine="49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6:00Z</dcterms:created>
  <dc:creator>User</dc:creator>
  <dc:description/>
  <cp:keywords/>
  <dc:language>en-US</dc:language>
  <cp:lastModifiedBy> </cp:lastModifiedBy>
  <cp:lastPrinted>2011-06-03T11:29:00Z</cp:lastPrinted>
  <dcterms:modified xsi:type="dcterms:W3CDTF">2013-05-14T10:52:00Z</dcterms:modified>
  <cp:revision>511</cp:revision>
  <dc:subject/>
  <dc:title/>
</cp:coreProperties>
</file>