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/>
        <w:t>学期）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"/>
        <w:gridCol w:w="2366"/>
        <w:gridCol w:w="2407"/>
        <w:gridCol w:w="2604"/>
        <w:gridCol w:w="2753"/>
        <w:gridCol w:w="29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（博士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星期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星期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星期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星期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世界经济与风险控制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王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经博士实验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理论前沿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李玲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经博士实验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本论与当代经济思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李玲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经博士实验室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计量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惠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区域经济学著作选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景普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楼三层会议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空间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景普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楼三层会议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计量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惠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区域经济理论研究方法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周 张慧霞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04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政收支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谭建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博士工作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政理论与政策研究 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崔满红 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税收理论与制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彭月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计量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惠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微观金融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杨有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学博士工作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宏观金融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崔满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金融理论演进与金融改革 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孔祥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学博士工作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计量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惠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业组织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郭建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8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业结构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张富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计量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04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惠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业规制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原梅生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民经济核算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李宝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挖掘方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石洪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前沿方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高艳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实验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计量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杭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民经济核算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李宝瑜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计量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 杭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量经济学专题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杭斌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博士工作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发展的前沿问题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景普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楼三层会议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务管理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郭泽光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会计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李端生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审计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吴秋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战略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赵国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力资源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杨俊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组织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孙国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南区六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区沙盘实验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晚上上课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-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技术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张所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态经济学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-1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王拉娣  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技术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 郭淑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山西财经大学研究生学院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sectPr>
      <w:type w:val="nextPage"/>
      <w:pgSz w:w="16838" w:h="23811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User</cp:lastModifiedBy>
  <dcterms:modified xsi:type="dcterms:W3CDTF">2013-03-07T08:58:00Z</dcterms:modified>
  <cp:revision>138</cp:revision>
  <dc:subject/>
  <dc:title/>
</cp:coreProperties>
</file>