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级硕士研究生课程表</w:t>
      </w:r>
      <w:r>
        <w:rPr>
          <w:rFonts w:eastAsia="黑体;SimHei" w:cs="黑体;SimHei" w:ascii="黑体;SimHei" w:hAnsi="黑体;SimHei"/>
          <w:b/>
          <w:sz w:val="30"/>
          <w:szCs w:val="30"/>
        </w:rPr>
        <w:t>(2015-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/>
        <w:t>学期</w:t>
      </w:r>
      <w:r>
        <w:rPr/>
        <w:t>)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52"/>
        <w:gridCol w:w="2908"/>
        <w:gridCol w:w="2122"/>
        <w:gridCol w:w="2698"/>
        <w:gridCol w:w="2673"/>
        <w:gridCol w:w="2511"/>
      </w:tblGrid>
      <w:tr>
        <w:trPr>
          <w:tblHeader w:val="true"/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00B0F0"/>
                <w:sz w:val="16"/>
                <w:szCs w:val="16"/>
              </w:rPr>
            </w:pPr>
            <w:r>
              <w:rPr>
                <w:strike/>
                <w:color w:val="00B0F0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00B0F0"/>
                <w:sz w:val="16"/>
                <w:szCs w:val="16"/>
              </w:rPr>
            </w:pPr>
            <w:r>
              <w:rPr>
                <w:strike/>
                <w:color w:val="00B0F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行政组织法前沿，</w:t>
            </w:r>
            <w:r>
              <w:rPr>
                <w:color w:val="FF0000"/>
                <w:sz w:val="16"/>
                <w:szCs w:val="16"/>
              </w:rPr>
              <w:t>9-16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杨晚香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0604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宪法发展史前沿，教师：韩永红，时间地点不安排，自己与老师联系</w:t>
            </w:r>
          </w:p>
        </w:tc>
      </w:tr>
      <w:tr>
        <w:trPr>
          <w:trHeight w:val="9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婚姻家庭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彦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建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动与社会保障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郑慧玫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马跃进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破产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郗伟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9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婚姻家庭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彦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建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旭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动与社会保障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郑慧玫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马跃进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行政组织法前沿，</w:t>
            </w:r>
            <w:r>
              <w:rPr>
                <w:color w:val="FF0000"/>
                <w:sz w:val="16"/>
                <w:szCs w:val="16"/>
              </w:rPr>
              <w:t>9-16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杨晚香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0604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破产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郗伟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9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法律社会学前沿，教师：韩永红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婚姻家庭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彦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  <w:p>
            <w:pPr>
              <w:pStyle w:val="Normal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建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旭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动与社会保障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郑慧玫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马跃进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行政组织法前沿，</w:t>
            </w:r>
            <w:r>
              <w:rPr>
                <w:color w:val="FF0000"/>
                <w:sz w:val="16"/>
                <w:szCs w:val="16"/>
              </w:rPr>
              <w:t>1-8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杨晚香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0608</w:t>
            </w:r>
          </w:p>
        </w:tc>
      </w:tr>
      <w:tr>
        <w:trPr>
          <w:trHeight w:val="4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法律社会学前沿，教师：韩永红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中国化理论成果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文治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与当代社会思潮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董英英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6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管理伦理专题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红岩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素质与创新能力培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永园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</w:tr>
      <w:tr>
        <w:trPr>
          <w:trHeight w:val="12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经济社会发展前沿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文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伦理思想史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绍源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经济伦理前沿动态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红岩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</w:tc>
      </w:tr>
      <w:tr>
        <w:trPr>
          <w:trHeight w:val="97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教育比较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聂淑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与当代社会思潮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董英英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素质与创新能力培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永园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教育前沿问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天怀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中国化理论成果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文治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马克思主义与当代社会思潮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董英英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素质与创新能力培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永园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</w:tr>
      <w:tr>
        <w:trPr>
          <w:trHeight w:val="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中国经济社会发展前沿专题研究，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张文华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:S0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米子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社会网络理论与方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常新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场营销管理：营销战略与策划、品牌管理专题</w:t>
            </w:r>
            <w:r>
              <w:rPr>
                <w:sz w:val="16"/>
                <w:szCs w:val="16"/>
              </w:rPr>
              <w:t>,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兰丕武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组织理论与创新：领导科学、网络组织专题，教师：马燕翔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孙国强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战略管理：战略管理、创业管理专题，教师：</w:t>
            </w:r>
            <w:r>
              <w:rPr>
                <w:rFonts w:cs="Arial"/>
                <w:color w:val="FF0000"/>
                <w:sz w:val="16"/>
                <w:szCs w:val="16"/>
              </w:rPr>
              <w:t>宋瑞卿</w:t>
            </w:r>
            <w:r>
              <w:rPr>
                <w:rFonts w:cs="Arial"/>
                <w:color w:val="FF0000"/>
                <w:sz w:val="16"/>
                <w:szCs w:val="16"/>
              </w:rPr>
              <w:t>(</w:t>
            </w:r>
            <w:r>
              <w:rPr>
                <w:rFonts w:cs="Arial"/>
                <w:color w:val="FF0000"/>
                <w:sz w:val="16"/>
                <w:szCs w:val="16"/>
              </w:rPr>
              <w:t>主讲</w:t>
            </w:r>
            <w:r>
              <w:rPr>
                <w:rFonts w:cs="Arial"/>
                <w:color w:val="FF0000"/>
                <w:sz w:val="16"/>
                <w:szCs w:val="16"/>
              </w:rPr>
              <w:t>)</w:t>
            </w:r>
            <w:r>
              <w:rPr>
                <w:rFonts w:cs="Arial"/>
                <w:color w:val="FF0000"/>
                <w:sz w:val="16"/>
                <w:szCs w:val="16"/>
              </w:rPr>
              <w:t>、米俊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运营与物流管理：质量管理、连锁经营管理专题，教师：张爱文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张晓霞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工商</w:t>
            </w:r>
            <w:r>
              <w:rPr>
                <w:color w:val="FF0000"/>
                <w:sz w:val="16"/>
                <w:szCs w:val="16"/>
              </w:rPr>
              <w:t xml:space="preserve">) 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</w:tc>
      </w:tr>
      <w:tr>
        <w:trPr>
          <w:trHeight w:val="14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计调查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米子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薪酬管理理论与实践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于慧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务筹划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邓启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</w:tr>
      <w:tr>
        <w:trPr>
          <w:trHeight w:val="105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本与就业问题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金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1</w:t>
            </w:r>
          </w:p>
        </w:tc>
      </w:tr>
      <w:tr>
        <w:trPr>
          <w:trHeight w:val="4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组织设计与管理专题，教师：薛继东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资产评估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志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分析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险管理研究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崔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网络财务研究，</w:t>
            </w:r>
            <w:r>
              <w:rPr>
                <w:color w:val="FF0000"/>
                <w:sz w:val="16"/>
                <w:szCs w:val="16"/>
              </w:rPr>
              <w:t>1-4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梁丽瑾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Y204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工具会计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郝晓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金融理财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宏彦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行绩效评价，</w:t>
            </w:r>
            <w:r>
              <w:rPr>
                <w:sz w:val="16"/>
                <w:szCs w:val="16"/>
              </w:rPr>
              <w:t>13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志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财金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商与会计史研究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赵丽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马跃进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绩效评价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姚晓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务筹划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邓启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</w:tr>
      <w:tr>
        <w:trPr>
          <w:trHeight w:val="229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与会计研究方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袁春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货币政策与流动性管理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丽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行营销与客户关系管理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黄怀亮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务会计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玉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理论与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审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英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会计制度设计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赵新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2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分析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网络财务研究，</w:t>
            </w:r>
            <w:r>
              <w:rPr>
                <w:color w:val="FF0000"/>
                <w:sz w:val="16"/>
                <w:szCs w:val="16"/>
              </w:rPr>
              <w:t>1-4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梁丽瑾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Y2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工具会计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郝晓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理财，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宏彦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晋商与会计史研究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赵丽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绩效评价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姚晓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务筹划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邓启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</w:tr>
      <w:tr>
        <w:trPr>
          <w:trHeight w:val="1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币政策与流动性管理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丽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与会计研究方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袁春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财务分析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志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理论与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3</w:t>
            </w:r>
          </w:p>
        </w:tc>
      </w:tr>
      <w:tr>
        <w:trPr>
          <w:trHeight w:val="216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险管理研究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崔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理财，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宏彦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托与租赁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周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商行绩效评价，</w:t>
            </w:r>
            <w:r>
              <w:rPr>
                <w:sz w:val="16"/>
                <w:szCs w:val="16"/>
              </w:rPr>
              <w:t>13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志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财金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风险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崔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经济学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杭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郭惠英、孟勇、高艳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区域开发研究，教师：张慧霞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区域规划研究，教师：张慧霞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旅游规划与开发专题，教师：张慧霞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旅游企业管理专题，教师：孙焕琴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旅游目的地运营与管理专题，教师：刘兵慧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旅游电子商务专题，教师：弓志刚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休闲与旅游经济专题，教师：刘海鸿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文化旅游产业专题，教师：程占红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经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社会网络理论与方法，</w:t>
            </w:r>
            <w:r>
              <w:rPr>
                <w:color w:val="FF0000"/>
                <w:sz w:val="16"/>
                <w:szCs w:val="16"/>
              </w:rPr>
              <w:t>1-8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常新功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C7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社交网络与营销，</w:t>
            </w:r>
            <w:r>
              <w:rPr>
                <w:color w:val="FF0000"/>
                <w:sz w:val="16"/>
                <w:szCs w:val="16"/>
              </w:rPr>
              <w:t>9-16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王昌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大数据理论与技术</w:t>
            </w:r>
            <w:r>
              <w:rPr>
                <w:color w:val="FF0000"/>
                <w:sz w:val="16"/>
                <w:szCs w:val="16"/>
              </w:rPr>
              <w:t>,1-8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南志红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C706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商务智能分析方法，教师：徐彤阳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系统建模方法，教师：</w:t>
            </w:r>
            <w:r>
              <w:rPr>
                <w:rFonts w:cs="Arial"/>
                <w:color w:val="FF0000"/>
                <w:sz w:val="16"/>
                <w:szCs w:val="16"/>
              </w:rPr>
              <w:t>常利伟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金融数据分析，教师：常新功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张人上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科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动产金融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拉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组织理论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孙国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新南区六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区沙盘实验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组织治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邱玉霞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新南区六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区沙盘实验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不动产投资与评估研究，教师：张所地，时间地点不安排，自己与老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应急管理方法与技术，教师：阎俊爱，时间地点不安排，自己与老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区域危机管理，教师：闫绪娴，时间地点不安排，自己与老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S</w:t>
            </w:r>
            <w:r>
              <w:rPr>
                <w:color w:val="FF0000"/>
                <w:sz w:val="16"/>
                <w:szCs w:val="16"/>
              </w:rPr>
              <w:t>技术在工程项目管理中应用，教师：赵华平，时间地点不安排，自己与老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不动产投资决策技术，教师：张所地，时间地点不安排，自己与老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供应链管理，教师：冯珍，时间地点不安排，自己与老师联系</w:t>
            </w:r>
          </w:p>
        </w:tc>
      </w:tr>
      <w:tr>
        <w:trPr>
          <w:trHeight w:val="9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不动产金融研究，</w:t>
            </w:r>
            <w:r>
              <w:rPr>
                <w:color w:val="FF0000"/>
                <w:sz w:val="16"/>
                <w:szCs w:val="16"/>
              </w:rPr>
              <w:t>9-16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王拉娣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0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创新经济学，教师：郭淑芬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阎晓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不动产投资与评估研究，教师：张所地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S</w:t>
            </w:r>
            <w:r>
              <w:rPr>
                <w:color w:val="FF0000"/>
                <w:sz w:val="16"/>
                <w:szCs w:val="16"/>
              </w:rPr>
              <w:t>技术在工程项目管理中应用，教师：赵华平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信用风险评价与管理，教师：吉迎东，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风险投资组合，教师：苗敬毅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研究方法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董媛香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开发整理理论与方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瑞雪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地产投资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郝俊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市经济研究专题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薛曜祖</w:t>
            </w:r>
            <w:r>
              <w:rPr>
                <w:sz w:val="16"/>
                <w:szCs w:val="16"/>
              </w:rPr>
              <w:t>,Y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总体规划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瑞雪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房地产开发研究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郝俊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4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房地产估价理论与方法，教师：马培生</w:t>
            </w:r>
            <w:r>
              <w:rPr>
                <w:rFonts w:cs="Arial"/>
                <w:color w:val="FF0000"/>
                <w:sz w:val="16"/>
                <w:szCs w:val="16"/>
              </w:rPr>
              <w:t>，</w:t>
            </w:r>
            <w:r>
              <w:rPr>
                <w:color w:val="FF0000"/>
                <w:sz w:val="16"/>
                <w:szCs w:val="16"/>
              </w:rPr>
              <w:t>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产业管理发展前沿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健康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体育学院教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统计软件应用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君灵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体育学院教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信息资源管理与利用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理论与技术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南志红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</w:tr>
      <w:tr>
        <w:trPr>
          <w:trHeight w:val="9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金融数据分析，教师：常新功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张人上</w:t>
            </w:r>
            <w:r>
              <w:rPr>
                <w:rFonts w:cs="Arial"/>
                <w:color w:val="FF0000"/>
                <w:sz w:val="16"/>
                <w:szCs w:val="16"/>
              </w:rPr>
              <w:t>，</w:t>
            </w:r>
            <w:r>
              <w:rPr>
                <w:color w:val="FF0000"/>
                <w:sz w:val="16"/>
                <w:szCs w:val="16"/>
              </w:rPr>
              <w:t>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险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白凤峥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救助与福利专题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苗迎春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年金专题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白凤峥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房制度专题研究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瑞雪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住房制度专题研究</w:t>
            </w:r>
            <w:r>
              <w:rPr>
                <w:rFonts w:cs="宋体;SimSun" w:ascii="宋体;SimSun" w:hAnsi="宋体;SimSun"/>
                <w:sz w:val="16"/>
                <w:szCs w:val="16"/>
              </w:rPr>
              <w:t>(1)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马培生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6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薪酬管理理论与实践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于慧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地产经济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马培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制度变迁分析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培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10</w:t>
            </w:r>
          </w:p>
        </w:tc>
      </w:tr>
      <w:tr>
        <w:trPr>
          <w:trHeight w:val="93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养老保险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耿京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政策、当代教育问题专题</w:t>
            </w:r>
            <w:r>
              <w:rPr>
                <w:sz w:val="16"/>
                <w:szCs w:val="16"/>
              </w:rPr>
              <w:t>,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卫国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源管理、教育与人力资源开发和管理专题</w:t>
            </w:r>
            <w:r>
              <w:rPr>
                <w:sz w:val="16"/>
                <w:szCs w:val="16"/>
              </w:rPr>
              <w:t>,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俊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教育统计与质量评价、教育经济管理专题，教师：张爱文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杨金风</w:t>
            </w:r>
            <w:r>
              <w:rPr>
                <w:rFonts w:cs="Arial"/>
                <w:color w:val="FF0000"/>
                <w:sz w:val="16"/>
                <w:szCs w:val="16"/>
              </w:rPr>
              <w:t>，</w:t>
            </w:r>
            <w:r>
              <w:rPr>
                <w:color w:val="FF0000"/>
                <w:sz w:val="16"/>
                <w:szCs w:val="16"/>
              </w:rPr>
              <w:t>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富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任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信息资源管理与利用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竞争情报与知识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吴汉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商务与电子政务服务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尚成国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交网络与营销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理论与技术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南志红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C706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经济信息管理研究，教师：白才进</w:t>
            </w:r>
            <w:r>
              <w:rPr>
                <w:rFonts w:cs="Arial"/>
                <w:color w:val="FF0000"/>
                <w:sz w:val="16"/>
                <w:szCs w:val="16"/>
              </w:rPr>
              <w:t>(</w:t>
            </w:r>
            <w:r>
              <w:rPr>
                <w:rFonts w:cs="Arial"/>
                <w:color w:val="FF0000"/>
                <w:sz w:val="16"/>
                <w:szCs w:val="16"/>
              </w:rPr>
              <w:t>主讲</w:t>
            </w:r>
            <w:r>
              <w:rPr>
                <w:rFonts w:cs="Arial"/>
                <w:color w:val="FF0000"/>
                <w:sz w:val="16"/>
                <w:szCs w:val="16"/>
              </w:rPr>
              <w:t>)</w:t>
            </w:r>
            <w:r>
              <w:rPr>
                <w:rFonts w:cs="Arial"/>
                <w:color w:val="FF0000"/>
                <w:sz w:val="16"/>
                <w:szCs w:val="16"/>
              </w:rPr>
              <w:t>、王红，</w:t>
            </w:r>
            <w:r>
              <w:rPr>
                <w:color w:val="FF0000"/>
                <w:sz w:val="16"/>
                <w:szCs w:val="16"/>
              </w:rPr>
              <w:t>时间地点不安排，自己与老师联系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信息服务与利用，教师：张丽华</w:t>
            </w:r>
            <w:r>
              <w:rPr>
                <w:rFonts w:cs="Arial"/>
                <w:color w:val="FF0000"/>
                <w:sz w:val="16"/>
                <w:szCs w:val="16"/>
              </w:rPr>
              <w:t>，</w:t>
            </w:r>
            <w:r>
              <w:rPr>
                <w:color w:val="FF0000"/>
                <w:sz w:val="16"/>
                <w:szCs w:val="16"/>
              </w:rPr>
              <w:t>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增长与发展专题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景普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主义经济理论与实践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孙晓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经济发展专题，教师：王玉宝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现代企业研究，教师：王玉珍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经济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产业组织理论，教师：王玉珍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经济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政策专题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赵红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增长与发展专题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景普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主义经济理论与实践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孙晓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制度经济学前沿专题，教师：李玲娥，时间地点不安排，自己与老师联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产业组织理论，教师：王玉珍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经济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增长与发展专题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景普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中国经济改革与发展思想，教师：郭晋南，时间地点不安排，自己与老师联系</w:t>
            </w:r>
          </w:p>
        </w:tc>
      </w:tr>
      <w:tr>
        <w:trPr>
          <w:trHeight w:val="6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</w:t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国别经济比较研究，教师：王丽荣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产业组织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建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育才楼</w:t>
            </w:r>
            <w:r>
              <w:rPr>
                <w:sz w:val="16"/>
                <w:szCs w:val="16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服务业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朱丽萍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业转型与升级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张富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7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通产业经济学，</w:t>
            </w:r>
            <w:r>
              <w:rPr>
                <w:sz w:val="16"/>
                <w:szCs w:val="16"/>
              </w:rPr>
              <w:t>[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弓志刚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资源型经济转型专题，教师：赵康杰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旅游电子商务专题，教师：弓志刚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国际市场行情分析专题，</w:t>
            </w:r>
            <w:r>
              <w:rPr>
                <w:color w:val="FF0000"/>
                <w:sz w:val="16"/>
                <w:szCs w:val="16"/>
              </w:rPr>
              <w:t>1-8</w:t>
            </w:r>
            <w:r>
              <w:rPr>
                <w:color w:val="FF0000"/>
                <w:sz w:val="16"/>
                <w:szCs w:val="16"/>
              </w:rPr>
              <w:t>周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教师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color w:val="FF0000"/>
                <w:sz w:val="16"/>
                <w:szCs w:val="16"/>
              </w:rPr>
              <w:t>孟铁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</w:rPr>
              <w:t>地点</w:t>
            </w:r>
            <w:r>
              <w:rPr>
                <w:color w:val="FF0000"/>
                <w:sz w:val="16"/>
                <w:szCs w:val="16"/>
              </w:rPr>
              <w:t>:S0609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国际直接投资问题研究，</w:t>
            </w:r>
            <w:r>
              <w:rPr>
                <w:bCs/>
                <w:sz w:val="16"/>
                <w:szCs w:val="16"/>
              </w:rPr>
              <w:t>1-8</w:t>
            </w:r>
            <w:r>
              <w:rPr>
                <w:bCs/>
                <w:sz w:val="16"/>
                <w:szCs w:val="16"/>
              </w:rPr>
              <w:t>周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教师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>周新生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地点</w:t>
            </w:r>
            <w:r>
              <w:rPr>
                <w:bCs/>
                <w:sz w:val="16"/>
                <w:szCs w:val="16"/>
              </w:rPr>
              <w:t>:S07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贸易发展战略问题研究，教师：冯艳丽，时间地点不安排，自己与导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制度变迁分析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培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10</w:t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消费者行为数量分析，教师：</w:t>
            </w:r>
            <w:r>
              <w:rPr>
                <w:rFonts w:cs="Arial"/>
                <w:color w:val="FF0000"/>
                <w:sz w:val="16"/>
                <w:szCs w:val="16"/>
              </w:rPr>
              <w:t>王选选，</w:t>
            </w:r>
            <w:r>
              <w:rPr>
                <w:color w:val="FF0000"/>
                <w:sz w:val="16"/>
                <w:szCs w:val="16"/>
              </w:rPr>
              <w:t>时间地点不安排，自己与导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薪酬管理理论与实践，教师：田兴兰，时间地点不安排，自己与导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绩效管理理论与实践，教师：孙琳，时间地点不安排，自己与导师联系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人力资源管理</w:t>
            </w:r>
            <w:r>
              <w:rPr>
                <w:b/>
                <w:color w:val="FF0000"/>
                <w:sz w:val="16"/>
                <w:szCs w:val="16"/>
              </w:rPr>
              <w:t>,1-8</w:t>
            </w:r>
            <w:r>
              <w:rPr>
                <w:b/>
                <w:color w:val="FF0000"/>
                <w:sz w:val="16"/>
                <w:szCs w:val="16"/>
              </w:rPr>
              <w:t>周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</w:rPr>
              <w:t>教师</w:t>
            </w:r>
            <w:r>
              <w:rPr>
                <w:b/>
                <w:color w:val="FF0000"/>
                <w:sz w:val="16"/>
                <w:szCs w:val="16"/>
              </w:rPr>
              <w:t>:</w:t>
            </w:r>
            <w:r>
              <w:rPr>
                <w:b/>
                <w:color w:val="FF0000"/>
                <w:sz w:val="16"/>
                <w:szCs w:val="16"/>
              </w:rPr>
              <w:t>杨俊青，时间：周四晚上；地点</w:t>
            </w:r>
            <w:r>
              <w:rPr>
                <w:b/>
                <w:color w:val="FF0000"/>
                <w:sz w:val="16"/>
                <w:szCs w:val="16"/>
              </w:rPr>
              <w:t>:X302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分析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报表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昝志宏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险管理研究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崔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商务沟通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刘青云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伦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孙长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贸易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芬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金融（部分选修），</w:t>
            </w:r>
            <w:r>
              <w:rPr>
                <w:sz w:val="16"/>
                <w:szCs w:val="16"/>
              </w:rPr>
              <w:t>1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丽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理财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宏彦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托与租赁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周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行绩效评价，</w:t>
            </w:r>
            <w:r>
              <w:rPr>
                <w:sz w:val="16"/>
                <w:szCs w:val="16"/>
              </w:rPr>
              <w:t>13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郭志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财金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动产金融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拉娣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金融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刘扭霞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为金融研究，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燕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6</w:t>
            </w:r>
          </w:p>
        </w:tc>
      </w:tr>
      <w:tr>
        <w:trPr>
          <w:trHeight w:val="25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国际直接投资问题研究，</w:t>
            </w:r>
            <w:r>
              <w:rPr>
                <w:bCs/>
                <w:sz w:val="16"/>
                <w:szCs w:val="16"/>
              </w:rPr>
              <w:t>1-8</w:t>
            </w:r>
            <w:r>
              <w:rPr>
                <w:bCs/>
                <w:sz w:val="16"/>
                <w:szCs w:val="16"/>
              </w:rPr>
              <w:t>周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教师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>周新生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</w:rPr>
              <w:t>地点</w:t>
            </w:r>
            <w:r>
              <w:rPr>
                <w:bCs/>
                <w:sz w:val="16"/>
                <w:szCs w:val="16"/>
              </w:rPr>
              <w:t>:S07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币政策与流动性管理，</w:t>
            </w: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丽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汇率理论与政策研究，</w:t>
            </w:r>
            <w:r>
              <w:rPr>
                <w:sz w:val="16"/>
                <w:szCs w:val="16"/>
              </w:rPr>
              <w:t>13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贾丽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币理论实证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书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货币政策与金融宏观调控国际协调，</w:t>
            </w:r>
            <w:r>
              <w:rPr>
                <w:sz w:val="16"/>
                <w:szCs w:val="16"/>
              </w:rPr>
              <w:t>5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苑改霞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行营销与客户关系管理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黄怀亮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中国近代金融开放，教师：张宏彦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民国金融史，教师：周旭峰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票号史，教师：张亚兰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保险营销专题研究，教师：张青枝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保险监管专题研究，教师：王华丽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保险经营管理专题研究，教师：兰东娟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财产与责任保险研究，教师：张晶，时间地点不安排，自己与导师联系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休闲与旅游经济专题，教师：刘海鸿，时间地点不安排，自己与导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报表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昝志宏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伦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孙长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7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金融（部分选修），</w:t>
            </w:r>
            <w:r>
              <w:rPr>
                <w:sz w:val="16"/>
                <w:szCs w:val="16"/>
              </w:rPr>
              <w:t>1-1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丽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9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工具会计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郝晓雁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X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风险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崔婕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市场与资本运作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田祥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分析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志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为金融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燕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券投资理论与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杨秀昌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外税收制度比较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彭月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前沿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薛建兰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务筹划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邓启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与会计研究方法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袁春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J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政思想史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谭建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为金融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燕平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审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英明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4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区域财政管理研究，教师：牛富荣，时间地点不安排，自己与导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概率抽样研究专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米子川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统计学专题，教师：何平，集中授课，地点：由统计学院安排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统计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孟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数据研究与数据挖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毅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经济学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杭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郭惠英、孟勇、高艳云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1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业转型与升级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张富春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7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区域开发研究，教师：张慧霞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区域规划研究，教师：张慧霞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中级能源经济学，教师：赵康杰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资源型经济转型专题，教师：赵康杰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创新经济学，教师：郭淑芬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主讲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>、阎晓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区域资源优化配置专题，教师：焦燕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旅游规划与开发专题，教师：张慧霞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技术进步测度研究，教师：郭淑芬，时间地点不安排，自己与老师联系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口资源与环境经济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1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资源与环境经济方向专题研究，教师：段永蕙，时间地点不安排，自己与老师联系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生态经济专题研究，教师：陈阳，时间地点不安排，自己与老师联系</w:t>
            </w:r>
          </w:p>
        </w:tc>
      </w:tr>
      <w:tr>
        <w:trPr>
          <w:trHeight w:val="52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际商务沟通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</w:t>
            </w:r>
            <w:r>
              <w:rPr>
                <w:rFonts w:cs="宋体;SimSun" w:ascii="宋体;SimSun" w:hAnsi="宋体;SimSun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z w:val="16"/>
                <w:szCs w:val="16"/>
              </w:rPr>
              <w:t>刘青云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sz w:val="16"/>
                <w:szCs w:val="16"/>
              </w:rPr>
              <w:t>:S0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贸易实务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芬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教学法，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教师：卢瑞玲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外聘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地点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: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语教育理论与实践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张雁玲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1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政策分析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王宏伟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7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管理伦理专题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教师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李红岩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: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/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本表中</w:t>
      </w:r>
      <w:r>
        <w:rPr>
          <w:b/>
          <w:sz w:val="18"/>
          <w:szCs w:val="18"/>
        </w:rPr>
        <w:t>S060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S0710</w:t>
      </w:r>
      <w:r>
        <w:rPr>
          <w:b/>
          <w:sz w:val="18"/>
          <w:szCs w:val="18"/>
        </w:rPr>
        <w:t>在教学主楼</w:t>
      </w:r>
      <w:r>
        <w:rPr>
          <w:b/>
          <w:sz w:val="18"/>
          <w:szCs w:val="18"/>
        </w:rPr>
        <w:t>6-7</w:t>
      </w:r>
      <w:r>
        <w:rPr>
          <w:b/>
          <w:sz w:val="18"/>
          <w:szCs w:val="18"/>
        </w:rPr>
        <w:t>层；</w:t>
      </w:r>
      <w:r>
        <w:rPr>
          <w:b/>
          <w:sz w:val="18"/>
          <w:szCs w:val="18"/>
        </w:rPr>
        <w:t>Y201-Y212</w:t>
      </w:r>
      <w:r>
        <w:rPr>
          <w:b/>
          <w:sz w:val="18"/>
          <w:szCs w:val="18"/>
        </w:rPr>
        <w:t>在育才楼二层；</w:t>
      </w:r>
      <w:r>
        <w:rPr>
          <w:b/>
          <w:sz w:val="18"/>
          <w:szCs w:val="18"/>
        </w:rPr>
        <w:t>X301-X304</w:t>
      </w:r>
      <w:r>
        <w:rPr>
          <w:b/>
          <w:sz w:val="18"/>
          <w:szCs w:val="18"/>
        </w:rPr>
        <w:t>在学生活动中心三层</w:t>
      </w:r>
      <w:r>
        <w:rPr>
          <w:b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SJ03-04</w:t>
      </w:r>
      <w:r>
        <w:rPr>
          <w:b/>
          <w:sz w:val="18"/>
          <w:szCs w:val="18"/>
        </w:rPr>
        <w:t>在教学主楼二层裙楼；育才楼一层会议厅在育才楼一层外。</w:t>
      </w:r>
    </w:p>
    <w:p>
      <w:pPr>
        <w:pStyle w:val="Normal"/>
        <w:spacing w:lineRule="exact" w:line="220"/>
        <w:ind w:left="540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教学周以山西财经大学校历为准，括号中数字为授课教学周起始，上午（</w:t>
      </w:r>
      <w:r>
        <w:rPr>
          <w:b/>
          <w:sz w:val="18"/>
          <w:szCs w:val="18"/>
        </w:rPr>
        <w:t>8:00</w:t>
      </w:r>
      <w:r>
        <w:rPr>
          <w:b/>
          <w:sz w:val="18"/>
          <w:szCs w:val="18"/>
        </w:rPr>
        <w:t>）四课时，下午（</w:t>
      </w:r>
      <w:r>
        <w:rPr>
          <w:b/>
          <w:sz w:val="18"/>
          <w:szCs w:val="18"/>
        </w:rPr>
        <w:t>2:30</w:t>
      </w:r>
      <w:r>
        <w:rPr>
          <w:b/>
          <w:sz w:val="18"/>
          <w:szCs w:val="18"/>
        </w:rPr>
        <w:t>）四课时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前两节上课时间为</w:t>
      </w:r>
      <w:r>
        <w:rPr>
          <w:b/>
          <w:sz w:val="18"/>
          <w:szCs w:val="18"/>
        </w:rPr>
        <w:t>14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6:20,</w:t>
      </w:r>
      <w:r>
        <w:rPr>
          <w:b/>
          <w:sz w:val="18"/>
          <w:szCs w:val="18"/>
        </w:rPr>
        <w:t>后两节上课时间为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18:20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课程后括号中数字表示山西财经大学校历中的教学周数，第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周从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开始。</w:t>
      </w:r>
    </w:p>
    <w:p>
      <w:pPr>
        <w:pStyle w:val="Normal"/>
        <w:spacing w:lineRule="exact" w:line="220"/>
        <w:ind w:left="54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学生也可登录研究生管理信息系统查看课表。</w:t>
      </w:r>
    </w:p>
    <w:p>
      <w:pPr>
        <w:pStyle w:val="Normal"/>
        <w:spacing w:lineRule="exact" w:line="220"/>
        <w:ind w:left="540" w:firstLine="533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研究生学院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7:00Z</dcterms:created>
  <dc:creator>zjw</dc:creator>
  <dc:description/>
  <cp:keywords/>
  <dc:language>en-US</dc:language>
  <cp:lastModifiedBy>张人上</cp:lastModifiedBy>
  <cp:lastPrinted>2015-04-09T09:46:00Z</cp:lastPrinted>
  <dcterms:modified xsi:type="dcterms:W3CDTF">2016-02-27T01:34:00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