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谭建立教授为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硕士研究生作《如何成为卓越的人》专题报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日，山西财经大学财政学博士生导师、财税研究所所长谭建立教授在立信楼学术报告厅为新入学的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级硕士研究生作了题为“如何成为卓越的人”专题报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谭老师围绕这一主题从“改变思维、学会思考、实现卓越”这三大方面深入浅出地做了讲解，教导当代研究生在分析处理问题时要充分考虑其全面性、深刻性及创新性，拓展视野打破固有思维。谭老师首先指出在认识问题上要“多角度、多层次”，本科阶段夯实基础操练思维，研究生阶段则要依托基础实施研究，针对科研问题切忌片面，力求全方位思考；其次，谭老师着重对“改变传统思维方式”进行了讲解，打破思维局限方能迸发创意。问题的答案有时是多种多样的，我们只有转换思维另辟蹊径，才可柳暗花明更上一楼，科研不仅需要严谨更加需要创新；接着，谭老师讲解了“何为思考、如何思考”，只有通过思考才能将所看所学真正融会贯通，最终用于工作与实践。高校教育的实质在于学习能力的提高，单单书本知识的累积收获甚微，唯有学会思考才能实现质的飞跃；报告最后，谭老师指出，唯有勤于思考、发散思维才能更全面系统的认识问题，并以独特的角度分析解决问题，最终实现卓越。</w:t>
      </w:r>
    </w:p>
    <w:p>
      <w:pPr>
        <w:pStyle w:val="Normal"/>
        <w:ind w:firstLine="570"/>
        <w:rPr>
          <w:rFonts w:ascii="Verdana" w:hAnsi="Verdana" w:cs="Verdana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整场报告谭建立教授娓娓道来，为</w:t>
      </w:r>
      <w:r>
        <w:rPr>
          <w:rFonts w:ascii="Verdana" w:hAnsi="Verdana" w:cs="Verdana"/>
          <w:sz w:val="28"/>
          <w:szCs w:val="28"/>
        </w:rPr>
        <w:t>研究生阶段的学习及生活提出了诸多建议，我们需要更加切实的计划以及创新的思维规划未来，努力成长为</w:t>
      </w:r>
      <w:r>
        <w:rPr>
          <w:rFonts w:cs="Verdana" w:ascii="Verdana" w:hAnsi="Verdana"/>
          <w:sz w:val="28"/>
          <w:szCs w:val="28"/>
        </w:rPr>
        <w:t>21</w:t>
      </w:r>
      <w:r>
        <w:rPr>
          <w:rFonts w:ascii="Verdana" w:hAnsi="Verdana" w:cs="Verdana"/>
          <w:sz w:val="28"/>
          <w:szCs w:val="28"/>
        </w:rPr>
        <w:t>世纪所需要的卓越人才</w:t>
      </w:r>
      <w:r>
        <w:rPr>
          <w:rFonts w:cs="Verdana" w:ascii="Verdana" w:hAnsi="Verdana"/>
          <w:sz w:val="28"/>
          <w:szCs w:val="28"/>
        </w:rPr>
        <w:t>!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pacing w:lineRule="auto" w:line="288" w:before="0" w:after="0"/>
        <w:ind w:left="0" w:right="0" w:firstLine="420"/>
        <w:jc w:val="both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4:00Z</dcterms:created>
  <dc:creator>Administrator</dc:creator>
  <dc:description/>
  <cp:keywords/>
  <dc:language>en-US</dc:language>
  <cp:lastModifiedBy>Administrator</cp:lastModifiedBy>
  <dcterms:modified xsi:type="dcterms:W3CDTF">2015-09-30T08:21:00Z</dcterms:modified>
  <cp:revision>3</cp:revision>
  <dc:subject/>
  <dc:title>谭建立教授为2015级硕士研究生作《如何成为卓越的人》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