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考试冲突处理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考试冲突学生个人提出申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容：学号、姓名、专业、年级、冲突课程名称、考试时间、标注必修课和选修课，写明任课教师。学生个人联系方式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4952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1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院根据考试安排，落实冲突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排增加冲突考生考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7:00Z</dcterms:created>
  <dc:creator>group</dc:creator>
  <dc:description/>
  <cp:keywords/>
  <dc:language>en-US</dc:language>
  <cp:lastModifiedBy>崔春芳</cp:lastModifiedBy>
  <dcterms:modified xsi:type="dcterms:W3CDTF">2015-12-28T07:09:00Z</dcterms:modified>
  <cp:revision>3</cp:revision>
  <dc:subject/>
  <dc:title/>
</cp:coreProperties>
</file>