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招生考试工作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745600"/>
                          <a:chOff x="0" y="0"/>
                          <a:chExt cx="514368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7920" y="3639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94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65600"/>
                            <a:ext cx="13716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份网上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548640"/>
                            <a:ext cx="15145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月中旬前现场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885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1674360"/>
                            <a:ext cx="39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1868760"/>
                            <a:ext cx="1190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16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2367360"/>
                            <a:ext cx="2200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成绩查询，有异议者申请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52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3848040"/>
                            <a:ext cx="213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参加复试人员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8576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复试分数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4145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1377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考场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1182960"/>
                            <a:ext cx="39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59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154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3650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53359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录取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1038960"/>
                            <a:ext cx="285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85960"/>
                            <a:ext cx="12002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前两周左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440" y="1377360"/>
                            <a:ext cx="946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前一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1543680"/>
                            <a:ext cx="285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517840"/>
                            <a:ext cx="285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080"/>
                            <a:ext cx="17431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考试成绩后两周左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70884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4840560"/>
                            <a:ext cx="1581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拟录取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343400"/>
                            <a:ext cx="961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4640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37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452.4pt" coordorigin="0,0" coordsize="8100,9048">
                <v:rect id="shape_0" stroked="f" o:allowincell="f" style="position:absolute;left:0;top:0;width:809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5;top:6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5,573" to="5474,7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936" to="5474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75;top:261;width:215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份网上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75;top:864;width:2384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月中旬前现场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75;top:1395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9,2637" to="4304,2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9;top:2943;width:187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3417" to="4321,3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4;top:3728;width:346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成绩查询，有异议者申请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28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6060;width:33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参加复试人员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450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复试分数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1,6528" to="4311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0;top:216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考场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1863" to="4310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88" to="43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2,4968" to="4322,5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8,5748" to="4298,6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0;top:8403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录取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5,1636" to="3674,1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335;top:1395;width:188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前两周左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99;top:2169;width:149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前一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49,2431" to="5798,2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5,3965" to="2954,3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3729;width:2744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考试成绩后两周左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3,1116" to="4323,1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5;top:7623;width:24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拟录取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840;width:15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7,7308" to="4297,7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091" to="4319,8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6:00Z</dcterms:created>
  <dc:creator>崔春芳</dc:creator>
  <dc:description/>
  <cp:keywords/>
  <dc:language>en-US</dc:language>
  <cp:lastModifiedBy>崔春芳</cp:lastModifiedBy>
  <dcterms:modified xsi:type="dcterms:W3CDTF">2015-12-03T02:48:00Z</dcterms:modified>
  <cp:revision>1</cp:revision>
  <dc:subject/>
  <dc:title>硕士研究生招生考试工作流程</dc:title>
</cp:coreProperties>
</file>