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姓名：丁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计量经济模型与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计量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>丁蕾，国家自然科学基金，全球价值链中我国企业的升级路径：基于</w:t>
      </w:r>
      <w:r>
        <w:rPr/>
        <w:t>GVC</w:t>
      </w:r>
      <w:r>
        <w:rPr/>
        <w:t>治理和产业集群治理交互作用的考察，</w:t>
      </w:r>
      <w:r>
        <w:rPr/>
        <w:t>2012.1—2014.12</w:t>
      </w:r>
      <w:r>
        <w:rPr/>
        <w:t>青年科学基金项目</w:t>
      </w:r>
      <w:r>
        <w:rPr>
          <w:rFonts w:eastAsia="Times New Roman"/>
        </w:rPr>
        <w:t xml:space="preserve">   </w:t>
      </w:r>
      <w:r>
        <w:rPr/>
        <w:t>711031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/>
        <w:t>丁蕾，加工贸易产业升级的影响因素</w:t>
      </w:r>
      <w:r>
        <w:rPr/>
        <w:t>-</w:t>
      </w:r>
      <w:r>
        <w:rPr/>
        <w:t>基于发展中国家面板数据的分析，</w:t>
      </w:r>
      <w:r>
        <w:rPr/>
        <w:tab/>
      </w:r>
      <w:r>
        <w:rPr/>
        <w:t>数理统计与管理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丁蕾，科研投入、制造业基础与发展中国家加工贸易的产业升级，产业经济评论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丁蕾，美国经济波动对中国出口的影响，亚太经济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丁蕾，</w:t>
      </w:r>
      <w:r>
        <w:rPr/>
        <w:t>R&amp;D</w:t>
      </w:r>
      <w:r>
        <w:rPr/>
        <w:t>投入对我国劳动密集型加工贸易升级影响的实证研究，科技管理研究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丁蕾，我国高新技术型加工贸易的价值链提升——基于省际面板数据的实证分析，未来与发展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丁蕾，我国城镇居民收入差距对消费需求的影响，商业时代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著作：产品内分工下的加工贸易价值链提升研究</w:t>
      </w:r>
      <w:r>
        <w:rPr>
          <w:rFonts w:eastAsia="Times New Roman"/>
        </w:rPr>
        <w:t xml:space="preserve">   </w:t>
      </w:r>
      <w:r>
        <w:rPr/>
        <w:t>丁蕾</w:t>
      </w:r>
      <w:r>
        <w:rPr>
          <w:rFonts w:eastAsia="Times New Roman"/>
        </w:rPr>
        <w:t xml:space="preserve">  </w:t>
      </w:r>
      <w:r>
        <w:rPr/>
        <w:t>经济科学出版社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ISBN 978-7-5141-1983-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/>
        <w:t>2012</w:t>
      </w:r>
      <w:r>
        <w:rPr/>
        <w:t>年度“百部（篇）工程”一等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4</w:t>
      </w:r>
      <w:r>
        <w:rPr/>
        <w:t>年山西省第八次社会科学研究优秀成果二等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dlimbic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