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利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0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法、财税法；物权法、商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市场规制法、物权法、商法、合同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山西省软科学“科教兴晋战略法律支撑体系研究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山西省纪委“虚拟联合体法律体系研究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经济法学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主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旅游教育出版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西经济出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旅游教育出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获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西综改区问题解决途径及法律支撑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环渤海区域法治论坛论文”二等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lm1960@sohu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5:00Z</dcterms:created>
  <dc:creator>User</dc:creator>
  <dc:description/>
  <cp:keywords/>
  <dc:language>en-US</dc:language>
  <cp:lastModifiedBy>USER</cp:lastModifiedBy>
  <dcterms:modified xsi:type="dcterms:W3CDTF">2014-09-29T01:47:00Z</dcterms:modified>
  <cp:revision>2</cp:revision>
  <dc:subject/>
  <dc:title>研究生导师简介</dc:title>
</cp:coreProperties>
</file>