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薛建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2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  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法律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财税法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承担的研究生课程：财税法  财税法前沿理论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ind w:left="31680" w:firstLine="31680"/>
        <w:rPr>
          <w:rFonts w:ascii="宋体" w:hAnsi="宋体"/>
          <w:szCs w:val="21"/>
        </w:rPr>
      </w:pPr>
      <w:r>
        <w:rPr/>
        <w:t>（</w:t>
      </w:r>
      <w:r>
        <w:rPr/>
        <w:t>1</w:t>
      </w:r>
      <w:r>
        <w:rPr/>
        <w:t>）薛建兰</w:t>
      </w:r>
      <w:r>
        <w:rPr>
          <w:rFonts w:ascii="宋体" w:hAnsi="宋体"/>
          <w:szCs w:val="21"/>
        </w:rPr>
        <w:t xml:space="preserve">主持 </w:t>
      </w:r>
      <w:r>
        <w:rPr/>
        <w:t>全国哲学社会科学规划办公室，资源型经济转型的财税法律制度研究，</w:t>
      </w:r>
      <w:r>
        <w:rPr/>
        <w:t>2013.06.10——2016.6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2</w:t>
      </w:r>
      <w:r>
        <w:rPr/>
        <w:t>）薛建兰</w:t>
      </w:r>
      <w:r>
        <w:rPr>
          <w:rFonts w:ascii="宋体" w:hAnsi="宋体"/>
          <w:szCs w:val="21"/>
        </w:rPr>
        <w:t xml:space="preserve">主持  山西经济社会发展重大研究课题，山西资源型经济转型发展的财税政策研究， </w:t>
      </w:r>
      <w:r>
        <w:rPr>
          <w:rFonts w:ascii="宋体" w:hAnsi="宋体"/>
          <w:szCs w:val="21"/>
        </w:rPr>
        <w:t>2011.6——2011.11</w:t>
      </w:r>
      <w:r>
        <w:rPr/>
        <w:t xml:space="preserve"> 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3</w:t>
      </w:r>
      <w:r>
        <w:rPr/>
        <w:t>）薛建兰</w:t>
      </w:r>
      <w:r>
        <w:rPr>
          <w:rFonts w:ascii="宋体" w:hAnsi="宋体"/>
          <w:szCs w:val="21"/>
        </w:rPr>
        <w:t>主持</w:t>
      </w:r>
      <w:r>
        <w:rPr/>
        <w:t>山西省法学会重点课题，山西转型综改试验区建设财税法律问题研究，</w:t>
      </w:r>
      <w:r>
        <w:rPr/>
        <w:t>2012.6——2013.6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4</w:t>
      </w:r>
      <w:r>
        <w:rPr/>
        <w:t>）薛建兰</w:t>
      </w:r>
      <w:r>
        <w:rPr>
          <w:rFonts w:ascii="宋体" w:hAnsi="宋体"/>
          <w:szCs w:val="21"/>
        </w:rPr>
        <w:t xml:space="preserve">主持  </w:t>
      </w:r>
      <w:r>
        <w:rPr/>
        <w:t>国家税务总局财行司，</w:t>
      </w:r>
      <w:r>
        <w:rPr>
          <w:rFonts w:ascii="宋体" w:hAnsi="宋体"/>
          <w:szCs w:val="21"/>
        </w:rPr>
        <w:t xml:space="preserve"> </w:t>
      </w:r>
      <w:r>
        <w:rPr/>
        <w:t xml:space="preserve">耕地占用税征税环节设计研究， </w:t>
      </w:r>
      <w:r>
        <w:rPr/>
        <w:t>2013.10——2014.7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5</w:t>
      </w:r>
      <w:r>
        <w:rPr/>
        <w:t>）薛建兰</w:t>
      </w:r>
      <w:r>
        <w:rPr>
          <w:rFonts w:ascii="宋体" w:hAnsi="宋体"/>
          <w:szCs w:val="21"/>
        </w:rPr>
        <w:t xml:space="preserve">主持  </w:t>
      </w:r>
      <w:r>
        <w:rPr/>
        <w:t>山西省改革和发展委员会宏观研究院，山西省促进现代服务业发展的财税政策研究，</w:t>
      </w:r>
      <w:r>
        <w:rPr/>
        <w:t xml:space="preserve">2012.5——2012.11 </w:t>
      </w:r>
      <w:r>
        <w:rPr/>
        <w:t xml:space="preserve">。 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6</w:t>
      </w:r>
      <w:r>
        <w:rPr/>
        <w:t>）薛建兰主持 山西省地税局直属二分局，房地产税收中长期政策战略性研究，</w:t>
      </w:r>
      <w:r>
        <w:rPr/>
        <w:t>2012.11  ——2013.12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7</w:t>
      </w:r>
      <w:r>
        <w:rPr/>
        <w:t>）薛建兰</w:t>
      </w:r>
      <w:r>
        <w:rPr>
          <w:rFonts w:ascii="宋体" w:hAnsi="宋体"/>
          <w:szCs w:val="21"/>
        </w:rPr>
        <w:t xml:space="preserve">主持  </w:t>
      </w:r>
      <w:r>
        <w:rPr/>
        <w:t>昌陆建筑工程集团有限公司，昌陆建筑工程集团有限公司纳税筹划制度研究，</w:t>
      </w:r>
      <w:r>
        <w:rPr/>
        <w:t>2012.9——2013.4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薛建兰</w:t>
      </w:r>
      <w:r>
        <w:rPr>
          <w:rFonts w:ascii="宋体" w:hAnsi="宋体"/>
          <w:szCs w:val="21"/>
        </w:rPr>
        <w:t xml:space="preserve">主持  </w:t>
      </w:r>
      <w:r>
        <w:rPr/>
        <w:t>山西省地税局直属二分局，</w:t>
      </w:r>
      <w:r>
        <w:rPr>
          <w:rFonts w:ascii="宋体" w:hAnsi="宋体"/>
          <w:szCs w:val="21"/>
        </w:rPr>
        <w:t xml:space="preserve"> 契税法律制度研究，</w:t>
      </w:r>
      <w:r>
        <w:rPr/>
        <w:t xml:space="preserve"> </w:t>
      </w:r>
      <w:r>
        <w:rPr/>
        <w:t>2013.12 ——2014.1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发表的学术文章（作者、论文题目、期刊名称、发表年月）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1</w:t>
      </w:r>
      <w:r>
        <w:rPr/>
        <w:t>）薛建兰  从纳税人权利保护视角谈我国《税收征收管理法》的修改和完善， 《经济法研究》第七卷， 北京大学出版社，</w:t>
      </w:r>
      <w:r>
        <w:rPr/>
        <w:t>2010</w:t>
      </w:r>
      <w:r>
        <w:rPr/>
        <w:t>年</w:t>
      </w:r>
      <w:r>
        <w:rPr/>
        <w:t>4</w:t>
      </w:r>
      <w:r>
        <w:rPr/>
        <w:t xml:space="preserve">月 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2</w:t>
      </w:r>
      <w:r>
        <w:rPr/>
        <w:t>）薛建兰  金融危机和我国资源税法改革， 《经济法学家》，北京大学出版社，</w:t>
      </w:r>
      <w:r>
        <w:rPr/>
        <w:t>2010</w:t>
      </w:r>
      <w:r>
        <w:rPr/>
        <w:t>年</w:t>
      </w:r>
      <w:r>
        <w:rPr/>
        <w:t>10</w:t>
      </w:r>
      <w:r>
        <w:rPr/>
        <w:t xml:space="preserve">月 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3</w:t>
      </w:r>
      <w:r>
        <w:rPr/>
        <w:t>）薛建兰  完善我国出口退税法律制度的思考， 《高等财经教育研究》</w:t>
      </w:r>
      <w:r>
        <w:rPr/>
        <w:t>2011</w:t>
      </w:r>
      <w:r>
        <w:rPr/>
        <w:t>第</w:t>
      </w:r>
      <w:r>
        <w:rPr/>
        <w:t>1</w:t>
      </w:r>
      <w:r>
        <w:rPr/>
        <w:t xml:space="preserve">期 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4</w:t>
      </w:r>
      <w:r>
        <w:rPr/>
        <w:t>）薛建兰  资源型经济转型背景下的税收法律制度完善，《经济法学家》，北京大学出版社</w:t>
      </w:r>
      <w:r>
        <w:rPr/>
        <w:t>2012</w:t>
      </w:r>
      <w:r>
        <w:rPr/>
        <w:t>年</w:t>
      </w:r>
      <w:r>
        <w:rPr/>
        <w:t>3</w:t>
      </w:r>
      <w:r>
        <w:rPr/>
        <w:t xml:space="preserve">月 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5</w:t>
      </w:r>
      <w:r>
        <w:rPr/>
        <w:t xml:space="preserve">）薛建兰  </w:t>
      </w:r>
      <w:r>
        <w:rPr/>
        <w:t xml:space="preserve">On Consumption Tax Policy of Resource-based Economic Transformation in China,  Conference Proceedings on Transformation of Resource-based Economy and Internationalization of Higher Education(Taiyuan2012), Aussino Academic Publishing House 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6</w:t>
      </w:r>
      <w:r>
        <w:rPr/>
        <w:t>）薛建兰  促进经济转型的消费税制度改革研究，《财政经济评论》，湖北财政与发展研究中心编，经济科学出版社，</w:t>
      </w:r>
      <w:r>
        <w:rPr/>
        <w:t>2012.6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7</w:t>
      </w:r>
      <w:r>
        <w:rPr/>
        <w:t>）薛建兰  资源型经济转型背景下增值税法完善探讨——以中国山西省为例，《租税法研究》（ⅩⅤⅢ</w:t>
      </w:r>
      <w:r>
        <w:rPr/>
        <w:t>-3</w:t>
      </w:r>
      <w:r>
        <w:rPr/>
        <w:t>），韩国税法学会，</w:t>
      </w:r>
      <w:r>
        <w:rPr/>
        <w:t xml:space="preserve">2012.12.31 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8</w:t>
      </w:r>
      <w:r>
        <w:rPr/>
        <w:t>）薛建兰  山西票号商事习惯法的兴衰——以熟人社会为视角，《法学杂志》，第三十四卷，</w:t>
      </w:r>
      <w:r>
        <w:rPr/>
        <w:t>2013.2</w:t>
      </w:r>
      <w:r>
        <w:rPr/>
        <w:t xml:space="preserve">， 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9</w:t>
      </w:r>
      <w:bookmarkStart w:id="0" w:name="_GoBack"/>
      <w:bookmarkEnd w:id="0"/>
      <w:r>
        <w:rPr/>
        <w:t>）薛建兰  山西票号商事习惯法的兴衰——以熟人社会为视角，中国社会科学（文摘）（观点摘要）索引；</w:t>
      </w:r>
      <w:r>
        <w:rPr/>
        <w:t>2013.6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出版的著作（作者、著作名称、出版社、出版年月）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1</w:t>
      </w:r>
      <w:r>
        <w:rPr/>
        <w:t>）薛建兰主编  《税法》，南开大学出版社，</w:t>
      </w:r>
      <w:r>
        <w:rPr/>
        <w:t xml:space="preserve">2010.8 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2</w:t>
      </w:r>
      <w:r>
        <w:rPr/>
        <w:t>）薛建兰等合著  《农民税收的法律规制》，吉林大学出版社，</w:t>
      </w:r>
      <w:r>
        <w:rPr/>
        <w:t>2011.5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3</w:t>
      </w:r>
      <w:r>
        <w:rPr/>
        <w:t>）薛建兰参编  《经济法教程》（刘泽海主编），高等教育出版社</w:t>
      </w:r>
      <w:r>
        <w:rPr/>
        <w:t>2011.9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4</w:t>
      </w:r>
      <w:r>
        <w:rPr/>
        <w:t>）薛建兰副主编  《经济法基础》，（刘泽海主编），清华大学出版社，</w:t>
      </w:r>
      <w:r>
        <w:rPr/>
        <w:t xml:space="preserve">2012.9 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5</w:t>
      </w:r>
      <w:r>
        <w:rPr/>
        <w:t>）薛建兰参编  《经济法教程》（第二版）（刘泽海主编），清华大学出版社，</w:t>
      </w:r>
      <w:r>
        <w:rPr/>
        <w:t xml:space="preserve">2013.6 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6</w:t>
      </w:r>
      <w:r>
        <w:rPr/>
        <w:t xml:space="preserve">）薛建兰副主编  《经济法》（第四版）（刘泽海、王强主编），南京大学出版社， </w:t>
      </w:r>
      <w:r>
        <w:rPr/>
        <w:t>2013.5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7</w:t>
      </w:r>
      <w:r>
        <w:rPr/>
        <w:t>）薛建兰副主编  《经济法教程》（第三版）（刘泽海主编），清华大学出版社，</w:t>
      </w:r>
      <w:r>
        <w:rPr/>
        <w:t>2014.7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8</w:t>
      </w:r>
      <w:r>
        <w:rPr/>
        <w:t xml:space="preserve">）薛建兰副主编  《经济法》（第五版）（刘泽海、严婷主编），南京大学出版社， </w:t>
      </w:r>
      <w:r>
        <w:rPr/>
        <w:t xml:space="preserve">2014.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获奖（获奖名称，获奖年份）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1</w:t>
      </w:r>
      <w:r>
        <w:rPr/>
        <w:t>）山西省教学名师，</w:t>
      </w:r>
      <w:r>
        <w:rPr/>
        <w:t>2009</w:t>
      </w:r>
      <w:r>
        <w:rPr/>
        <w:t>年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2</w:t>
      </w:r>
      <w:r>
        <w:rPr/>
        <w:t>）山西省第六次社会科学研究优秀成果二等奖，</w:t>
      </w:r>
      <w:r>
        <w:rPr/>
        <w:t>2010</w:t>
      </w:r>
      <w:r>
        <w:rPr/>
        <w:t>年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3</w:t>
      </w:r>
      <w:r>
        <w:rPr/>
        <w:t>）校优秀教师，</w:t>
      </w:r>
      <w:r>
        <w:rPr/>
        <w:t>2011</w:t>
      </w:r>
      <w:r>
        <w:rPr/>
        <w:t>年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4</w:t>
      </w:r>
      <w:r>
        <w:rPr/>
        <w:t>）校优秀共产党员，</w:t>
      </w:r>
      <w:r>
        <w:rPr/>
        <w:t>2013</w:t>
      </w:r>
      <w:r>
        <w:rPr/>
        <w:t>年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5</w:t>
      </w:r>
      <w:r>
        <w:rPr/>
        <w:t>）山西省</w:t>
      </w:r>
      <w:r>
        <w:rPr/>
        <w:t>131</w:t>
      </w:r>
      <w:r>
        <w:rPr/>
        <w:t>领军人才，</w:t>
      </w:r>
      <w:r>
        <w:rPr/>
        <w:t>2013</w:t>
      </w:r>
      <w:r>
        <w:rPr/>
        <w:t>年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6</w:t>
      </w:r>
      <w:r>
        <w:rPr/>
        <w:t>）山西省法学会</w:t>
      </w:r>
      <w:r>
        <w:rPr/>
        <w:t>2012-2013</w:t>
      </w:r>
      <w:r>
        <w:rPr/>
        <w:t>年度法学研究成果一等奖，</w:t>
      </w:r>
      <w:r>
        <w:rPr/>
        <w:t>2014</w:t>
      </w:r>
      <w:r>
        <w:rPr/>
        <w:t>年。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7</w:t>
      </w:r>
      <w:r>
        <w:rPr/>
        <w:t>）山西省社会科学优秀成果“百部（篇）工程”一等奖，</w:t>
      </w:r>
      <w:r>
        <w:rPr/>
        <w:t>2014</w:t>
      </w:r>
      <w:r>
        <w:rPr/>
        <w:t>年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8</w:t>
      </w:r>
      <w:r>
        <w:rPr/>
        <w:t>）山西省模范教师，</w:t>
      </w:r>
      <w:r>
        <w:rPr/>
        <w:t>2014</w:t>
      </w:r>
      <w:r>
        <w:rPr/>
        <w:t>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：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 xml:space="preserve">邮箱： </w:t>
      </w:r>
      <w:r>
        <w:rPr>
          <w:color w:val="008000"/>
          <w:sz w:val="24"/>
        </w:rPr>
        <w:t>shxxjl@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402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e5dc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0</TotalTime>
  <Application>LibreOffice/7.4.7.2$Linux_X86_64 LibreOffice_project/40$Build-2</Application>
  <AppVersion>15.0000</AppVersion>
  <Pages>2</Pages>
  <Words>288</Words>
  <Characters>164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2:54:00Z</dcterms:created>
  <dc:creator>jl x</dc:creator>
  <dc:description/>
  <dc:language>en-US</dc:language>
  <cp:lastModifiedBy>USER</cp:lastModifiedBy>
  <dcterms:modified xsi:type="dcterms:W3CDTF">2014-10-08T0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