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于慧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人力资源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人力资源管理与组织行为、创新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劳动经济理论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主持山西省回国留学人员科研资助项目，《领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成员交换关系对员工创造力的作用机制研究》</w:t>
      </w:r>
      <w:r>
        <w:rPr>
          <w:rFonts w:cs="宋体;SimSun" w:ascii="宋体;SimSun" w:hAnsi="宋体;SimSun"/>
          <w:sz w:val="24"/>
        </w:rPr>
        <w:t>,20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山西省科技厅软科学课题，《山西开发区创新绩效评价研究》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中国人民大学研究生科学研究基金项目，《中国组织情境下的变革型领导研究》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国家高新区评价体系研究综述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科技管理研究》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组织情境下的变革型领导研究”，《中国人力资源开发》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组织情境下变革型领导与创新关系的研究”，《生产力研究》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The Management Innovation of Technology-and-trade-oriented enterprises: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 xml:space="preserve">Case </w:t>
      </w:r>
      <w:r>
        <w:rPr>
          <w:rFonts w:cs="宋体;SimSun" w:ascii="宋体;SimSun" w:hAnsi="宋体;SimSun"/>
          <w:sz w:val="24"/>
        </w:rPr>
        <w:t xml:space="preserve">Study of </w:t>
      </w:r>
      <w:r>
        <w:rPr>
          <w:rFonts w:cs="宋体;SimSun" w:ascii="宋体;SimSun" w:hAnsi="宋体;SimSun"/>
          <w:sz w:val="24"/>
        </w:rPr>
        <w:t>M Group”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IEEE</w:t>
      </w:r>
      <w:r>
        <w:rPr>
          <w:rFonts w:ascii="宋体;SimSun" w:hAnsi="宋体;SimSun" w:cs="宋体;SimSun"/>
          <w:sz w:val="24"/>
        </w:rPr>
        <w:t>商业管理与电子信息国际学术会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BMEI2011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- 15</w:t>
      </w:r>
      <w:r>
        <w:rPr>
          <w:rFonts w:ascii="宋体;SimSun" w:hAnsi="宋体;SimSun" w:cs="宋体;SimSun"/>
          <w:sz w:val="24"/>
        </w:rPr>
        <w:t>日在中国广州举行。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习与成长考核指标的比较研究与应用”，《中国人力资源开发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Style16"/>
        <w:numPr>
          <w:ilvl w:val="0"/>
          <w:numId w:val="5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集团基于</w:t>
      </w:r>
      <w:r>
        <w:rPr>
          <w:rFonts w:cs="宋体;SimSun" w:ascii="宋体;SimSun" w:hAnsi="宋体;SimSun"/>
          <w:sz w:val="24"/>
        </w:rPr>
        <w:t>BSC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KPI</w:t>
      </w:r>
      <w:r>
        <w:rPr>
          <w:rFonts w:ascii="宋体;SimSun" w:hAnsi="宋体;SimSun" w:cs="宋体;SimSun"/>
          <w:sz w:val="24"/>
        </w:rPr>
        <w:t>改进”，《中国人力资源开发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基于组织公民行为视角的和谐企业建设”，《生产力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基于雇主品牌理念的战略人力资源管理”，《商场现代化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亡羊之后快补牢—某大型卖场员工流失案例分析”，《经济师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打造留住人才洼地”，《山西日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现代饭店绩效管理体系构建研究》，中国商业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劳动经济学》，“第二章劳动力市场概述”，中国劳动社会保障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Style16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亡羊之后快补牢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某大型卖场员工流失案例分析”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获北京行为科学学会优秀科研论文三等奖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基于雇主品牌理念的战略人力资源管理”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获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届《人力资源开发与管理》特别征文三等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azelyu@163.com</w:t>
        </w:r>
      </w:hyperlink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ely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40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09:00Z</dcterms:modified>
  <cp:revision>16</cp:revision>
  <dc:subject/>
  <dc:title>关于研究生学院网站更新研究生导师信息的通知</dc:title>
</cp:coreProperties>
</file>