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休学（复学）流程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600700" cy="40614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061520"/>
                          <a:chOff x="0" y="0"/>
                          <a:chExt cx="5600880" cy="406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880" cy="40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297360"/>
                            <a:ext cx="43434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在研究生学院网页-&gt;下载专区-&gt;下载《山西财经大学研究生休学申请（审批）表》、《山西财经大学研究生复学申请（审批）表》，填写相关内容并附相关证明材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278440"/>
                            <a:ext cx="4343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（审批）表交学籍管理部留存备查，研究生学院进行学籍信息录入，研究生本人和所在学院分别留存复印件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169800"/>
                            <a:ext cx="4343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休学期满后，复学申请（审批）表和该研究生休学申请（审批）表合并存档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820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7738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386720"/>
                            <a:ext cx="4343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导师、班主任、所在学院领导、研究生学院领导审核并签署意见（加盖公章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9907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319.8pt" coordorigin="0,0" coordsize="8820,6396">
                <v:rect id="shape_0" stroked="f" o:allowincell="f" style="position:absolute;left:0;top:0;width:8819;height:63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0;top:468;width:683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在研究生学院网页-&gt;下载专区-&gt;下载《山西财经大学研究生休学申请（审批）表》、《山西财经大学研究生复学申请（审批）表》，填写相关内容并附相关证明材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3588;width:68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（审批）表交学籍管理部留存备查，研究生学院进行学籍信息录入，研究生本人和所在学院分别留存复印件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4992;width:68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休学期满后，复学申请（审批）表和该研究生休学申请（审批）表合并存档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2964" to="4320,35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4368" to="4320,49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2184;width:68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导师、班主任、所在学院领导、研究生学院领导审核并签署意见（加盖公章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560" to="4320,2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3:09:00Z</dcterms:created>
  <dc:creator>崔春芳</dc:creator>
  <dc:description/>
  <cp:keywords/>
  <dc:language>en-US</dc:language>
  <cp:lastModifiedBy>崔春芳</cp:lastModifiedBy>
  <dcterms:modified xsi:type="dcterms:W3CDTF">2015-12-03T03:18:00Z</dcterms:modified>
  <cp:revision>2</cp:revision>
  <dc:subject/>
  <dc:title/>
</cp:coreProperties>
</file>