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静萍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经济学博士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金融理论与政策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学理论专题（国际金融）、金融市场与金融机构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国家社科基金委员会，“金融宏观调控与汇率制度选择”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——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选择与宏观经济绩效的关系——基于不同发展水平经济体的比较分析，</w:t>
      </w:r>
      <w:r>
        <w:rPr>
          <w:sz w:val="24"/>
        </w:rPr>
        <w:t>CSSCI</w:t>
      </w:r>
      <w:r>
        <w:rPr>
          <w:sz w:val="24"/>
        </w:rPr>
        <w:t>《财贸经济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公信力与反通胀绩效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汇率制度承诺与宏观经济绩效关系分析，</w:t>
      </w:r>
      <w:r>
        <w:rPr>
          <w:sz w:val="24"/>
        </w:rPr>
        <w:t>CSSCI</w:t>
      </w:r>
      <w:r>
        <w:rPr>
          <w:sz w:val="24"/>
        </w:rPr>
        <w:t>《经济学动态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亚洲区域货币合作：模式比较于近期选择，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基于宏观经济绩效分析视角的汇率制度选择研究，</w:t>
      </w:r>
      <w:r>
        <w:rPr>
          <w:sz w:val="24"/>
        </w:rPr>
        <w:t>CSSCI</w:t>
      </w:r>
      <w:r>
        <w:rPr>
          <w:sz w:val="24"/>
        </w:rPr>
        <w:t>《管理现代化》</w:t>
      </w:r>
      <w:r>
        <w:rPr>
          <w:sz w:val="24"/>
        </w:rPr>
        <w:t>2009</w:t>
      </w:r>
      <w:r>
        <w:rPr>
          <w:sz w:val="24"/>
        </w:rPr>
        <w:t>年２期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宏观经济绩效分析视角下的汇率制度选择，“中国财政经济出版社”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jingboh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4d7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73</Words>
  <Characters>4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4:00Z</dcterms:created>
  <dc:creator>李静萍 李</dc:creator>
  <dc:description/>
  <dc:language>en-US</dc:language>
  <cp:lastModifiedBy>USER</cp:lastModifiedBy>
  <dcterms:modified xsi:type="dcterms:W3CDTF">2014-10-08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