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个人简介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姓名：王素萍；性别：女；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；最后学历学位：研究生学历，哲学博士学位；职称：副教授；专业名称：马克思主义哲学；</w:t>
      </w:r>
    </w:p>
    <w:p>
      <w:pPr>
        <w:pStyle w:val="Normal"/>
        <w:rPr>
          <w:sz w:val="24"/>
        </w:rPr>
      </w:pPr>
      <w:r>
        <w:rPr>
          <w:sz w:val="24"/>
        </w:rPr>
        <w:t>主要研究方向：马克思主义经济哲学与当代中国发展研究；承担的研究生课程：马克思主义发展理论研究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科研项目</w:t>
      </w:r>
      <w:r>
        <w:rPr>
          <w:sz w:val="24"/>
        </w:rPr>
        <w:t>（支持人、项目来源、项目名称、立项时间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山西省科技厅软科学项目，</w:t>
      </w:r>
      <w:r>
        <w:rPr>
          <w:sz w:val="24"/>
        </w:rPr>
        <w:t>《山西经济转型发展对策研究：基于内生经济增长理论视域分析》，</w:t>
      </w:r>
      <w:r>
        <w:rPr/>
        <w:t>，项目负责人，</w:t>
      </w:r>
      <w:r>
        <w:rPr>
          <w:rFonts w:eastAsia="Times New Roman"/>
        </w:rPr>
        <w:t xml:space="preserve"> </w:t>
      </w:r>
      <w:r>
        <w:rPr/>
        <w:t>立项时间（</w:t>
      </w:r>
      <w:r>
        <w:rPr/>
        <w:t>2011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西财经大学教学改革课题《从“主—客二分”到“主体间性”的模式转换：基于思想政治理论课教学模式新探》，项目负责人，立项时间（</w:t>
      </w:r>
      <w:r>
        <w:rPr/>
        <w:t>2012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博士后科学基金，《马克思意识形态视阈下中国本土信任问题研究》，项目负责人，（立项时间（</w:t>
      </w:r>
      <w:r>
        <w:rPr/>
        <w:t>2013</w:t>
      </w:r>
      <w:r>
        <w:rPr/>
        <w:t>年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发表的主要学术文章</w:t>
      </w:r>
      <w:r>
        <w:rPr>
          <w:sz w:val="24"/>
        </w:rPr>
        <w:t>（作者、论文题目、期刊名称、发表年月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“以人为本”的诚信观与社会信任发展机制的重建》，马克思主义研究，独撰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月；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马克思交往发展价值观形成的历史逻辑及其当代旨趣》，中国社会科学院研究生学院学报，独撰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4.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生态文明何以可能：当代哲学观的深刻变革》，中国特色社会主义研究，独撰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.1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</w:t>
      </w:r>
      <w:r>
        <w:rPr/>
        <w:t>马克思主义哲学与当代社会发展》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哲学动态</w:t>
      </w:r>
      <w:r>
        <w:rPr/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独撰，</w:t>
      </w:r>
      <w:r>
        <w:rPr/>
        <w:t>2010.5</w:t>
      </w:r>
    </w:p>
    <w:p>
      <w:pPr>
        <w:pStyle w:val="Normal"/>
        <w:widowControl/>
        <w:spacing w:lineRule="exact" w:line="360"/>
        <w:jc w:val="left"/>
        <w:rPr/>
      </w:pPr>
      <w:r>
        <w:rPr/>
        <w:t>《论文化现代性的指涉、样态与价值》，兰州学刊，</w:t>
      </w:r>
      <w:r>
        <w:rPr/>
        <w:t>2010.3</w:t>
      </w:r>
    </w:p>
    <w:p>
      <w:pPr>
        <w:pStyle w:val="Normal"/>
        <w:widowControl/>
        <w:spacing w:lineRule="exact" w:line="360"/>
        <w:jc w:val="left"/>
        <w:rPr/>
      </w:pPr>
      <w:r>
        <w:rPr/>
        <w:t>《论政治现代性的三个维度》，社会科学家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独撰，</w:t>
      </w:r>
      <w:r>
        <w:rPr/>
        <w:t>2010.4</w:t>
      </w:r>
    </w:p>
    <w:p>
      <w:pPr>
        <w:pStyle w:val="Normal"/>
        <w:widowControl/>
        <w:spacing w:lineRule="exact" w:line="360"/>
        <w:jc w:val="left"/>
        <w:rPr/>
      </w:pPr>
      <w:r>
        <w:rPr/>
        <w:t>《熵理文明：低碳经济的生存论向度解析》，“大连理工大学学报”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独撰，</w:t>
      </w:r>
      <w:r>
        <w:rPr>
          <w:rFonts w:cs="宋体;SimSun" w:ascii="宋体;SimSun" w:hAnsi="宋体;SimSun"/>
          <w:sz w:val="24"/>
        </w:rPr>
        <w:t>2011.2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《对“空间生产”的中国本土化思考》，哈尔滨工业大学学报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独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.2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社会转型期山西经济发展的路径探讨：基于熵理论视角》，第一，中国集体经济；</w:t>
      </w:r>
      <w:r>
        <w:rPr>
          <w:rFonts w:cs="宋体;SimSun" w:ascii="宋体;SimSun" w:hAnsi="宋体;SimSun"/>
          <w:sz w:val="24"/>
        </w:rPr>
        <w:t>2013.7</w:t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出版的著作</w:t>
      </w:r>
      <w:r>
        <w:rPr>
          <w:sz w:val="24"/>
        </w:rPr>
        <w:t>（作者、著作名称、出版社、出版年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代中国发展的价值反思与重构：基于马克思发展价值思想研究，中国社会科学出版社、</w:t>
      </w:r>
      <w:r>
        <w:rPr>
          <w:sz w:val="24"/>
        </w:rPr>
        <w:t>2012.5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获奖</w:t>
      </w:r>
      <w:r>
        <w:rPr>
          <w:sz w:val="24"/>
        </w:rPr>
        <w:t>（获奖名称，获奖年份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熵理文明：低碳经济的生存论向度解析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山西省百部篇工程二等奖，</w:t>
      </w:r>
      <w:r>
        <w:rPr>
          <w:bCs/>
          <w:szCs w:val="21"/>
        </w:rPr>
        <w:t>2011-2012</w:t>
      </w:r>
      <w:r>
        <w:rPr>
          <w:bCs/>
          <w:szCs w:val="21"/>
        </w:rPr>
        <w:t>年度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以人为本的诚信观与社会信任发展机制的重建”省百部篇工程二等奖，</w:t>
      </w:r>
      <w:r>
        <w:rPr>
          <w:bCs/>
          <w:szCs w:val="21"/>
        </w:rPr>
        <w:t>2013-2014</w:t>
      </w:r>
      <w:r>
        <w:rPr>
          <w:bCs/>
          <w:szCs w:val="21"/>
        </w:rPr>
        <w:t>年度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wangsupingtaiyuan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00:00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