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博士研究生课程表（</w:t>
      </w:r>
      <w:r>
        <w:rPr>
          <w:b/>
          <w:sz w:val="32"/>
          <w:szCs w:val="32"/>
        </w:rPr>
        <w:t>2016-2017</w:t>
      </w:r>
      <w:r>
        <w:rPr/>
        <w:t>学年第</w:t>
      </w:r>
      <w:r>
        <w:rPr/>
        <w:t>1</w:t>
      </w:r>
      <w:r>
        <w:rPr/>
        <w:t>学期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62"/>
        <w:gridCol w:w="2409"/>
        <w:gridCol w:w="2410"/>
        <w:gridCol w:w="2409"/>
        <w:gridCol w:w="2410"/>
        <w:gridCol w:w="2410"/>
      </w:tblGrid>
      <w:tr>
        <w:trPr>
          <w:tblHeader w:val="true"/>
          <w:trHeight w:val="4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治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经济发展理论与政策，王森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资源型经济转型理论与政策，李玲娥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现代经济学经典著作选读，王森（时间地点不安排，与任课教师联系）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区域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16"/>
                <w:szCs w:val="21"/>
              </w:rPr>
            </w:pPr>
            <w:r>
              <w:rPr>
                <w:b/>
                <w:color w:val="0000FF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16"/>
                <w:szCs w:val="21"/>
              </w:rPr>
            </w:pPr>
            <w:r>
              <w:rPr>
                <w:b/>
                <w:color w:val="0000FF"/>
                <w:kern w:val="0"/>
                <w:sz w:val="16"/>
                <w:szCs w:val="21"/>
              </w:rPr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资源型经济转型专题，赵康杰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城乡统筹发展的理论与实践，景普秋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资源与环境经济学，赵康杰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城市经济学，景普秋（时间地点不安排，与任课教师联系）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财政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税收体制改革与理论前沿，彭月兰（时间地点不安排，与任课教师联系）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财税法学专题，薛建兰（时间地点不安排，与任课教师联系）（财政选修</w:t>
            </w:r>
            <w:r>
              <w:rPr>
                <w:color w:val="0000FF"/>
                <w:kern w:val="0"/>
                <w:sz w:val="16"/>
                <w:szCs w:val="16"/>
              </w:rPr>
              <w:t>1</w:t>
            </w:r>
            <w:r>
              <w:rPr>
                <w:color w:val="0000FF"/>
                <w:kern w:val="0"/>
                <w:sz w:val="16"/>
                <w:szCs w:val="16"/>
              </w:rPr>
              <w:t>人）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金融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kern w:val="0"/>
                <w:sz w:val="16"/>
                <w:szCs w:val="21"/>
              </w:rPr>
            </w:pPr>
            <w:r>
              <w:rPr>
                <w:b/>
                <w:color w:val="3366FF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金融票号史与宏观金融，孔祥毅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商业银行经营管理研究，杨有振（时间地点不安排，与任课教师联系）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业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16"/>
                <w:szCs w:val="21"/>
              </w:rPr>
            </w:pPr>
            <w:r>
              <w:rPr>
                <w:b/>
                <w:color w:val="0000FF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产业结构与经济发展前沿，张富春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统计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经济统计学前沿专题，高艳云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SNA</w:t>
            </w:r>
            <w:r>
              <w:rPr>
                <w:color w:val="0000FF"/>
                <w:kern w:val="0"/>
                <w:sz w:val="16"/>
                <w:szCs w:val="16"/>
              </w:rPr>
              <w:t>前沿专题，李宝瑜（时间地点不安排，与任课教师联系）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数量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消费经济学前沿专题，杭斌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不动产金融动态经济分析，王拉娣（时间地点不安排，与任课教师联系）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风险管理与不动产投资决策研究专题，张所地（时间地点不安排，与任课教师联系）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会计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证券市场与资本运作研究，田祥宇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公司治理与内部控制研究，袁春生（时间地点不安排，与任课教师联系）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企业核心竞争力理论，赵国浩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网络组织治理，孙国强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管理研究方法，孙国强（时间地点不安排，与任课教师联系）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及经济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项目管理与技术经济评价研究专题，张所地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技术创新与战略管理研究专题，郭淑芬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管理研究方法，孙国强（时间地点不安排，与任课教师联系）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经济管理的经典名著选读，张所地（时间地点不安排，与任课教师联系）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财务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证券市场与资本运作研究，田祥宇（时间地点不安排，与任课教师联系）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公司治理与内部控制研究，袁春生（时间地点不安排，与任课教师联系）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劳动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社会保障理论与政策，赵怡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经济学说史，赵红梅</w:t>
            </w:r>
            <w:r>
              <w:rPr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color w:val="0000FF"/>
                <w:kern w:val="0"/>
                <w:sz w:val="16"/>
                <w:szCs w:val="16"/>
              </w:rPr>
              <w:t>、张明、闫永琴（时间地点不安排，与任课教师联系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薪酬管理与劳资关系理论，杨俊青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金融工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金融风险管理，沈沛龙（时间地点不安排，与任课教师联系）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法律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合作社法学专题，马跃进（时间地点不安排，与任课教师联系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财税法学专题，薛建兰（时间地点不安排，与任课教师联系）（财政选修</w:t>
            </w:r>
            <w:r>
              <w:rPr>
                <w:color w:val="0000FF"/>
                <w:kern w:val="0"/>
                <w:sz w:val="16"/>
                <w:szCs w:val="16"/>
              </w:rPr>
              <w:t>1</w:t>
            </w:r>
            <w:r>
              <w:rPr>
                <w:color w:val="0000FF"/>
                <w:kern w:val="0"/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法理学专题，孙晓红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宪法行政法学专题，王小萍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民商法学专题，樊云慧（时间地点不安排，与任课教师联系）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06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S0710</w:t>
      </w:r>
      <w:r>
        <w:rPr>
          <w:b/>
          <w:szCs w:val="21"/>
        </w:rPr>
        <w:t>在教学主楼</w:t>
      </w:r>
      <w:r>
        <w:rPr>
          <w:b/>
          <w:szCs w:val="21"/>
        </w:rPr>
        <w:t>6-7</w:t>
      </w:r>
      <w:r>
        <w:rPr>
          <w:b/>
          <w:szCs w:val="21"/>
        </w:rPr>
        <w:t>层；</w:t>
      </w:r>
      <w:r>
        <w:rPr>
          <w:b/>
          <w:szCs w:val="21"/>
        </w:rPr>
        <w:t>Y201-Y212</w:t>
      </w:r>
      <w:r>
        <w:rPr>
          <w:b/>
          <w:szCs w:val="21"/>
        </w:rPr>
        <w:t>在育才楼二层；</w:t>
      </w:r>
      <w:r>
        <w:rPr>
          <w:b/>
          <w:szCs w:val="21"/>
        </w:rPr>
        <w:t>X301-X304</w:t>
      </w:r>
      <w:r>
        <w:rPr>
          <w:b/>
          <w:szCs w:val="21"/>
        </w:rPr>
        <w:t>在学生活动中心三层</w:t>
      </w:r>
      <w:r>
        <w:rPr>
          <w:b/>
          <w:szCs w:val="21"/>
        </w:rPr>
        <w:t>;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SJ03-04</w:t>
      </w:r>
      <w:r>
        <w:rPr>
          <w:b/>
          <w:szCs w:val="21"/>
        </w:rPr>
        <w:t>在教学主楼二层裙楼；育才楼一层会议厅在育才楼一层外。</w:t>
      </w:r>
    </w:p>
    <w:p>
      <w:pPr>
        <w:pStyle w:val="Normal"/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/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454" w:right="454" w:gutter="0" w:header="0" w:top="28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6:00Z</dcterms:created>
  <dc:creator>walkinnet</dc:creator>
  <dc:description/>
  <cp:keywords/>
  <dc:language>en-US</dc:language>
  <cp:lastModifiedBy>张人上</cp:lastModifiedBy>
  <dcterms:modified xsi:type="dcterms:W3CDTF">2016-08-22T03:05:00Z</dcterms:modified>
  <cp:revision>35</cp:revision>
  <dc:subject/>
  <dc:title>2015级博士研究生课程表（2015-2016学年第1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