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办理在读证明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4655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655880"/>
                          <a:chOff x="0" y="0"/>
                          <a:chExt cx="605808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学院审核并开具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盖所在学院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81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00"/>
                            <a:ext cx="3429000" cy="4259520"/>
                          </a:xfrm>
                          <a:custGeom>
                            <a:avLst/>
                            <a:gdLst>
                              <a:gd name="textAreaLeft" fmla="*/ 94680 w 1944000"/>
                              <a:gd name="textAreaRight" fmla="*/ 1849320 w 1944000"/>
                              <a:gd name="textAreaTop" fmla="*/ 94680 h 2414880"/>
                              <a:gd name="textAreaBottom" fmla="*/ 2320200 h 241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1"/>
                                </a:lnTo>
                                <a:arcTo wR="3600" hR="3600" stAng="10800000" swAng="-5400000"/>
                                <a:lnTo>
                                  <a:pt x="18000" y="268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读证明（范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**（身份证号*****），系****学院**级**专业国家计划在读研究生，学号：*****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特此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辅导员审核无误后签署“情况属实”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398" w:hanging="4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60" w:hanging="3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西财经大学****学院（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74" w:hanging="4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年*月*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研究生学院学籍管理部审核无误后签署“情况属实”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395" w:hanging="3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8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西财经大学研究生学院（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74" w:hanging="4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年*月*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0" w:hanging="7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*年*月*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0" w:hanging="5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山西财经大学研究生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*年*月*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出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17944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学院学籍管理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盖研究生学院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66.6pt" coordorigin="0,0" coordsize="9540,7332">
                <v:rect id="shape_0" stroked="f" o:allowincell="f" style="position:absolute;left:0;top:0;width:9539;height:7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028" to="180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212" to="180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560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学院审核并开具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49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盖所在学院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120" to="395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60;top:312;width:5399;height:67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读证明（范本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**（身份证号*****），系****学院**级**专业国家计划在读研究生，学号：*****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特此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辅导员审核无误后签署“情况属实”并签名</w:t>
                        </w:r>
                      </w:p>
                      <w:p>
                        <w:pPr>
                          <w:overflowPunct w:val="false"/>
                          <w:bidi w:val="0"/>
                          <w:ind w:left="5398" w:hanging="4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60" w:hanging="3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西财经大学****学院（公章）</w:t>
                        </w:r>
                      </w:p>
                      <w:p>
                        <w:pPr>
                          <w:overflowPunct w:val="false"/>
                          <w:bidi w:val="0"/>
                          <w:ind w:left="7074" w:hanging="4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年*月*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研究生学院学籍管理部审核无误后签署“情况属实”并签名</w:t>
                        </w:r>
                      </w:p>
                      <w:p>
                        <w:pPr>
                          <w:overflowPunct w:val="false"/>
                          <w:bidi w:val="0"/>
                          <w:ind w:left="5395" w:hanging="3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8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西财经大学研究生学院（公章）</w:t>
                        </w:r>
                      </w:p>
                      <w:p>
                        <w:pPr>
                          <w:overflowPunct w:val="false"/>
                          <w:bidi w:val="0"/>
                          <w:ind w:left="7074" w:hanging="4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年*月*日</w:t>
                        </w:r>
                      </w:p>
                      <w:p>
                        <w:pPr>
                          <w:overflowPunct w:val="false"/>
                          <w:bidi w:val="0"/>
                          <w:ind w:left="7080" w:hanging="70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*年*月*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0" w:hanging="5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山西财经大学研究生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*年*月*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0;top:624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92" to="180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964" to="180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432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学院学籍管理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80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盖研究生学院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7:00Z</dcterms:created>
  <dc:creator>崔春芳</dc:creator>
  <dc:description/>
  <cp:keywords/>
  <dc:language>en-US</dc:language>
  <cp:lastModifiedBy>崔春芳</cp:lastModifiedBy>
  <dcterms:modified xsi:type="dcterms:W3CDTF">2015-12-03T03:07:00Z</dcterms:modified>
  <cp:revision>2</cp:revision>
  <dc:subject/>
  <dc:title/>
</cp:coreProperties>
</file>