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2209"/>
        <w:rPr>
          <w:rFonts w:ascii="华文新魏;宋体" w:hAnsi="华文新魏;宋体" w:eastAsia="华文新魏;宋体" w:cs="宋体;SimSun"/>
          <w:b/>
          <w:b/>
          <w:color w:val="00000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color w:val="000000"/>
          <w:sz w:val="44"/>
          <w:szCs w:val="44"/>
        </w:rPr>
        <w:t>刘晋叶个人简历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基本情况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color w:val="000000"/>
          <w:sz w:val="32"/>
          <w:szCs w:val="32"/>
        </w:rPr>
        <w:t xml:space="preserve">    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刘晋叶，女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6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出生，河北邯郸人，中共党员，法学硕士，山西财经大学法学院教授，经济法、民商法硕士研究生导师，法学院教工支部书记。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晋升为副教授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晋升为教授。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主要教学科研成果：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教学实践中，主要讲授民商法（知识产权法）课程。授课对象为法学专业本科生和经济法和民商法硕士研究生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被评为山西省普通高校教学名师和山西财经大学教学名师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主持过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国家级课题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省级科研项目的研究，为项目负责人，均已结项，被鉴定为国内领先水平。参加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国家社科基金课题的研究，为子课题负责人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,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成果被鉴定为国内领先水平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撰写了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余篇法学专业论文。著有、参编六部法学专业论著和全国财经类法学院校统编教材，均为国家级出版社出版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参加过山西省地方立法工作，执笔起草的《山西省民营科技企业发展条例》于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由山西省第九届人民代表大会第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次会议通过实施。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起草了《山西省专利保护条例》的起草工作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起草了《太原市专利管理条例》。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研究项目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国家科技部软科学研究项目“知识产权保护与民族创新能力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“知识产权法律问题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</w:t>
      </w:r>
      <w:r>
        <w:rPr>
          <w:rFonts w:ascii="华文新魏;宋体" w:hAnsi="华文新魏;宋体" w:cs="宋体;SimSun" w:eastAsia="华文新魏;宋体"/>
          <w:b/>
          <w:color w:val="000000"/>
          <w:sz w:val="30"/>
          <w:szCs w:val="30"/>
        </w:rPr>
        <w:t>“科教兴晋战略法律支撑体系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</w:t>
      </w:r>
      <w:r>
        <w:rPr>
          <w:rFonts w:ascii="华文新魏;宋体" w:hAnsi="华文新魏;宋体" w:cs="宋体;SimSun" w:eastAsia="华文新魏;宋体"/>
          <w:b/>
          <w:color w:val="000000"/>
          <w:sz w:val="30"/>
          <w:szCs w:val="30"/>
        </w:rPr>
        <w:t>《企业应对专利封锁法律问题研究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“山西省自然资源与环境保护法律问题研究“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年（已结项）                     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社科规划办研究项目   “加入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WTO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后山西经济发展对策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子项目负责人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计委研究项目 “虚拟联合体法律问题研究”子项目负责人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国家社科基金课题 “票据法律问题研究“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子项目负责人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部分论文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企业专利权的保护         《经济管理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从政府采购的国际化看我国政府采购制度的建立与完善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《中国软科学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</w:p>
    <w:p>
      <w:pPr>
        <w:pStyle w:val="Normal"/>
        <w:ind w:left="482" w:hanging="482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对知识产权在先权利的保护 《科技情报开发与经济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“反向假冒”的商标侵权性质《生产力研究》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3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我国现行商标制度利弊及改善措施《生产力研究》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环境刑法与环境犯罪     《山西财大学报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商业混同的法律问题研究《山西教育学院学报》</w:t>
      </w:r>
      <w:r>
        <w:rPr>
          <w:rFonts w:eastAsia="华文新魏;宋体" w:cs="宋体;SimSun" w:ascii="华文新魏;宋体" w:hAnsi="华文新魏;宋体"/>
          <w:b/>
          <w:color w:val="000000"/>
          <w:sz w:val="28"/>
          <w:szCs w:val="28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28"/>
          <w:szCs w:val="28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8"/>
          <w:szCs w:val="28"/>
        </w:rPr>
        <w:t>6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商标的使用与反不正当竞争《山西财经大学学报》</w:t>
      </w:r>
      <w:r>
        <w:rPr>
          <w:rFonts w:eastAsia="华文新魏;宋体" w:cs="宋体;SimSun" w:ascii="华文新魏;宋体" w:hAnsi="华文新魏;宋体"/>
          <w:b/>
          <w:color w:val="000000"/>
          <w:sz w:val="18"/>
          <w:szCs w:val="18"/>
        </w:rPr>
        <w:t>1997</w:t>
      </w:r>
      <w:r>
        <w:rPr>
          <w:rFonts w:ascii="华文新魏;宋体" w:hAnsi="华文新魏;宋体" w:cs="宋体;SimSun" w:eastAsia="华文新魏;宋体"/>
          <w:b/>
          <w:color w:val="000000"/>
          <w:sz w:val="18"/>
          <w:szCs w:val="18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18"/>
          <w:szCs w:val="18"/>
        </w:rPr>
        <w:t>3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论教师素质的提高对法学教育的影响 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《山西财经大学学报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(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高等教育版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)    </w:t>
        <w:tab/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S1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《论企业知识产权的战略管理》（中国知识产权研究会年会论文）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……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9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论著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法律基础与经济法》中国财政经济出版社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3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合同法》     中国财政经济出版社   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2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环境侵害救济的法律责任研究》（主编）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旅游法》（主编） 旅游教育出版社    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0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中国法制史》（副主编） 中国财政经济出版社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3 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《现代企业人事管理》（副主编） 中国人事出版社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1998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 xml:space="preserve">3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参与立法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山西省民营科技企业发展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山西省专利保护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太原市专利管理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学术兼职</w:t>
      </w:r>
    </w:p>
    <w:p>
      <w:pPr>
        <w:pStyle w:val="Normal"/>
        <w:rPr/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中国知识产权法学研究会   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山西省经济法研究会  常务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山西省软科学研究会  常务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获奖情况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《山西综改区科技创新法律问题研究》获山西省经济法学会论文二等奖。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2006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月获第四届山西省高校人文社会科学研究优秀成果三等奖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2005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月获“山西省普通高校第三届教学名师”称号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入选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全国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“百千万知识产权人才工程”百名高层次专家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bCs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bCs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月获山西省教科文卫系统知识女性职业道德奖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获山西省高校青年教师教学基本功竞赛二等奖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社会兼职：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太原市仲裁委仲裁员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企业法律顾问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国有企业独立董事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ljy2558@126.com</w:t>
        </w:r>
      </w:hyperlink>
      <w:r>
        <w:rPr>
          <w:color w:val="008000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y25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4:00Z</dcterms:modified>
  <cp:revision>4</cp:revision>
  <dc:subject/>
  <dc:title>关于研究生学院网站更新研究生导师信息的通知</dc:title>
</cp:coreProperties>
</file>