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1485900"/>
                <wp:effectExtent l="0" t="0" r="0" b="0"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86080"/>
                          <a:chOff x="0" y="0"/>
                          <a:chExt cx="5616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95256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2440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晋财大研便[2016]10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head" style="position:absolute;margin-left:0pt;margin-top:0pt;width:442.2pt;height:117pt" coordorigin="0,0" coordsize="8844,2340">
                <v:rect id="shape_0" stroked="f" o:allowincell="f" style="position:absolute;left:0;top:0;width:8843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,1500" to="8703,1500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620;width:384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晋财大研便[2016]10号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0490</wp:posOffset>
                </wp:positionH>
                <wp:positionV relativeFrom="line">
                  <wp:posOffset>-41910</wp:posOffset>
                </wp:positionV>
                <wp:extent cx="558419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80"/>
                                <w:w w:val="44"/>
                                <w:sz w:val="110"/>
                                <w:szCs w:val="110"/>
                              </w:rPr>
                              <w:t>山西财经大学研究生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7.95pt;mso-wrap-distance-left:9.05pt;mso-wrap-distance-right:9.05pt;mso-wrap-distance-top:0pt;mso-wrap-distance-bottom:0pt;margin-top:-3.3pt;mso-position-vertical-relative:text;margin-left: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80"/>
                          <w:w w:val="44"/>
                          <w:sz w:val="110"/>
                          <w:szCs w:val="110"/>
                        </w:rPr>
                        <w:t>山西财经大学研究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秋季研究生期末统一闭卷考试相关事宜的通知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院（研究院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《山西财经大学学术学位硕士研究生课程考核实施办法》（晋财大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6]6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要求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研究生期末统一闭卷考试工作将于近期开始，现将相关事宜通知如下：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考试安排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请按照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研究生期末统一闭卷考试安排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考试时间、地点的要求通知各专业研究生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请按照《关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学期研究生课程考核方式确定和考试出题的通知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发）要求，通知任课教师在规定的时间内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）结课和出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各学院做好考试诚信宣传工作，与学生签订考试诚信承诺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通知参加考试学生携带两证，即学生证和身份证，证件不全者不能参加考试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监考任务落实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监考流程安排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任课教师为该课程考核主监考，监考人员由各学院选派，见监考一览表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请各学院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班前通过电子平台报研究生学院（张人上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上午监考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: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（下午监考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）到育才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室（试题印制保管室）查看监考教室、领取试卷及相关材料，履行签字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: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（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）到达指定考场，检查学生证件情况、宣读考场规则和相关规定，开考前发放试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监考老师履行监考职责，做好记录，发现违纪和作弊情况，及时按照相关规定做好记录和取证工作，并报告巡视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考试结束后，按照研究生收卷要求进行清点，无误后两个老师同时到育才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室提交试卷，并履行签字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任课教师到育才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室领取试卷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巡考任务落实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巡考工作采用二级巡考方式，按照考试安排，各学院对有自己学生的考试（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研究生期末统一闭卷考试安排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）的，派出熟悉学生管理的相关人员进行巡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统一组织的巡考按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研究生期末考试巡考任务表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请学院领导参加巡考任务。流程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上午巡考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: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（下午监考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）到育才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室（试题印制保管室）领取巡考证件和查看考场分布，明确巡考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（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4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）到达指定定区域，履行巡考工作，监督监考人员的到岗情况和履职情况，并协助处理违纪和作弊学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考试结束后，将巡考证件交回育才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室，履行签字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巡考任务的学院请将巡考人员名单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班前通过网上平台报研究生学院教学运行部（张人上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传达到相关人员、任课老师和有考试的学生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ind w:firstLine="5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研究生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45053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615940" cy="344805"/>
                <wp:effectExtent l="0" t="0" r="0" b="22225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44880"/>
                          <a:chOff x="0" y="0"/>
                          <a:chExt cx="5616000" cy="34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344160"/>
                            <a:ext cx="5400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42.2pt;height:27.15pt" coordorigin="148,14751" coordsize="8844,543">
                <v:rect id="shape_0" stroked="f" o:allowincell="f" style="position:absolute;left:148;top:14751;width:8843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74,15293" to="8877,15293" ID="M_ztcline" stroked="t" o:allowincell="f" style="position:absolute;mso-position-vertical-relative:page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1:00Z</dcterms:created>
  <dc:creator>edoasadmin</dc:creator>
  <dc:description/>
  <cp:keywords/>
  <dc:language>en-US</dc:language>
  <cp:lastModifiedBy>张人上</cp:lastModifiedBy>
  <dcterms:modified xsi:type="dcterms:W3CDTF">2016-11-29T0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ullName">
    <vt:lpwstr>FullName</vt:lpwstr>
  </property>
  <property fmtid="{D5CDD505-2E9C-101B-9397-08002B2CF9AE}" pid="4" name="{38CA0776-04EE-40EC-BA33-1E5B4727E0CF}">
    <vt:lpwstr>{38CA0776-04EE-40EC-BA33-1E5B4727E0CF}</vt:lpwstr>
  </property>
</Properties>
</file>